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Закон Белгородской области от 31 января 2005 г. N 167 "Об ответственности родителей за воспитание детей" (принят Белгородской областной Думой 20 января 2005 г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32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1. Предмет регулирования настоящего закона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закон конкретизирует обязанности родителей по воспитанию и образованию, всестороннему развитию, защите прав и интересов их несовершеннолетних детей, а также определяет способы профилактики неисполнения или ненадлежащего исполнения указанных родительских обязанностей. </w:t>
      </w:r>
    </w:p>
    <w:p>
      <w:pPr>
        <w:pStyle w:val="Web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2. Обеспечение родителями мер по получению их детьми основного общего образования </w:t>
      </w:r>
    </w:p>
    <w:p>
      <w:pPr>
        <w:pStyle w:val="Web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я обязанности по обеспечению получения ребенком основного общего образования, родители: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создают благоприятные условия для полноценного обучения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контролируют надлежащее посещение ребенком образовательного учреждения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знакомятся с ходом и содержанием образовательного процесса, а также с оценками успеваемости их несовершеннолетних детей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предпринимают меры по ликвидации их несовершеннолетними детьми имеющихся у них академических задолженностей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взаимодействуют с образовательным учреждением, в котором обучается их несовершеннолетний ребенок, в порядке, предусмотренном уставом соответствующего образовательного учреждения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предпринимают иные меры по обеспечению получения их детьми основного общего образования. </w:t>
      </w:r>
    </w:p>
    <w:p>
      <w:pPr>
        <w:pStyle w:val="Web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3. Обеспечение родителями мер по воспитанию детей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я обязанности по воспитанию детей, в целях обеспечения безопасности жизни и здоровья, несовершеннолетних родители - предпринимают меры по недопущению: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ребывания детей в возрасте до 16 лет в летнее время после 23 часов, а в зимнее - после 22 часов, в кафе, барах, компьютерных салонах, дискотеках, а также в иных общественных местах без сопровождения взрослых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совершения детьми хулиганских действий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употребления детьми пива, алкогольных или спиртосодержащих напитков, либо наркотических или психотропных веществ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табакокурения детьми; </w:t>
      </w:r>
    </w:p>
    <w:p>
      <w:pPr>
        <w:pStyle w:val="Web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совершения детьми иных антиобщественных действий. </w:t>
      </w:r>
    </w:p>
    <w:p>
      <w:pPr>
        <w:pStyle w:val="Web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4. Обеспечение родителями мер по развитию детей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сполняя обязанности по развитию детей, родители заботятся об их здоровье, физическом, психическом и нравственном развитии, предпринимают меры по реализации потребностей детей в питании, одежде, предметах досуга, отдыхе, лечении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е допускается жестокое обращение с несовершеннолетними, наносящее вред психическому или физическому здоровью, оскорбление личности, эксплуатация, грубое, пренебрежительное, унижающее человеческое достоинство обращение. </w:t>
      </w:r>
    </w:p>
    <w:p>
      <w:pPr>
        <w:pStyle w:val="Web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5. Меры профилактики неисполнения или ненадлежащего исполнения родительских обязанностей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случае неисполнения или ненадлежащего исполнения родителями родительских обязанностей по причине заболевания хроническим алкоголизмом или наркоманией, отсутствия средств к существованию органами по защите прав и интересов несовершеннолетних им может быть предоставлена возможность пройти курс лечения или принять участие во временных работах, средства от которых направляются на содержание детей, в медико-социальных центрах для социальной и трудовой реабилитации, создаваемых органами государственной власти и органами местного самоуправления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органах территориального общественного самоуправления, трудовыми коллективами предприятий, учреждений и организаций в соответствии с действующим законодательством могут быть созданы общественные организации, целью деятельности которых является проведение профилактических мероприятий с родителями, не обеспечивающих меры по содержанию, воспитанию и обучению своих несовершеннолетних детей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рганизации и должностные лица, которым стало известно о фактах ненадлежащего содержания, обучения и воспитания детей, о фактах жестокого обращения с детьми, а также об обстоятельствах, угрожающих их жизни и здоровью, обязаны сообщить об этом в органы защиты прав несовершеннолетних. </w:t>
      </w:r>
    </w:p>
    <w:p>
      <w:pPr>
        <w:pStyle w:val="Web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6. Ответственность родителей за неисполнение или ненадлежащее исполнение родительских обязанностей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исполнения или ненадлежащего исполнения обязанностей, предусмотренных настоящим законом и иными законодательными актами, родители несут ответственность в соответствии с действующим законодательством. </w:t>
      </w:r>
    </w:p>
    <w:p>
      <w:pPr>
        <w:pStyle w:val="Web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7. Вступление в силу настоящего закона </w:t>
      </w:r>
    </w:p>
    <w:p>
      <w:pPr>
        <w:pStyle w:val="Web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Web"/>
        <w:ind w:firstLine="708"/>
        <w:rPr/>
      </w:pPr>
      <w:r>
        <w:rPr/>
        <w:t xml:space="preserve">Губернатор </w:t>
      </w:r>
    </w:p>
    <w:tbl>
      <w:tblPr>
        <w:tblW w:w="4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148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Белгородской области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Е.Савченко </w:t>
            </w:r>
          </w:p>
        </w:tc>
      </w:tr>
    </w:tbl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Белгород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 января 2005 года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 167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6:00Z</dcterms:created>
  <dc:creator>Холод</dc:creator>
  <dc:description/>
  <dc:language>en-US</dc:language>
  <cp:lastModifiedBy>Холод</cp:lastModifiedBy>
  <dcterms:modified xsi:type="dcterms:W3CDTF">2005-03-01T07:32:00Z</dcterms:modified>
  <cp:revision>3</cp:revision>
  <dc:subject/>
  <dc:title>Закон Белгородской области от 31 января 2005 г</dc:title>
</cp:coreProperties>
</file>