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7" w:after="0"/>
        <w:ind w:left="4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ind w:left="7" w:hanging="0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ИЙ ИНСТИТУТ ПОВЫШЕНИЯ КВАЛИФИК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ивно - методическ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новных направлениях развития вос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разовательных учреждениях области в рамках реализации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Инструктивно-методическое письмо центра воспитания и дополнительного образования детей посвящено введению Федерального государственного образовательного стандарта основного общего образова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рганизации внеурочной деятельности с обучающимися на ступени основного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разработки Программы воспитания и социализации обучающихся на ступени основного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формированию уклада школьной жизни как</w:t>
      </w:r>
      <w:r>
        <w:rPr>
          <w:i/>
        </w:rPr>
        <w:t xml:space="preserve"> </w:t>
      </w:r>
      <w:r>
        <w:rPr/>
        <w:t>главного фактора воспитания и социализации детей, их личностного разви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истемно-деятельностному подходу как основе стандартов второго поко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 xml:space="preserve">совершенствованию деятельности учреждений дополнительного образования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деятельности с обуч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пени основного общего образования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kern w:val="0"/>
          <w:sz w:val="24"/>
          <w:szCs w:val="24"/>
        </w:rPr>
        <w:t>Приказом Министерства образования и науки РФ от 17 декабря 2010 г. N 1897 «Об утверждении федерального государственного образовательного стандарта основного общего образования» определено, что основная образовательная программа реализуется образовательным учреждением, в том числе, и через внеурочную деятельность, которая являются неотъемлемой частью образовательного процесса в школе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Под внеурочной деятельностью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Внеурочная деятельность позволяет решить ряд очень важных задач: </w:t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еспечить благоприятную адаптацию ребенка в школе;</w:t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тимизировать учебную нагрузку обучающихся;</w:t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лучшить условия для развития ребенка;</w:t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честь возрастные и индивидуальные особенности обучающихся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урочная деятельность организуется по направлениям развития личности: </w:t>
      </w:r>
      <w:r>
        <w:rPr>
          <w:rFonts w:cs="Times New Roman" w:ascii="Times New Roman" w:hAnsi="Times New Roman"/>
          <w:bCs/>
          <w:i/>
          <w:sz w:val="24"/>
          <w:szCs w:val="24"/>
        </w:rPr>
        <w:t>физкультурно-спортивное и оздоровительное, духовно-нравственное, социальное, общеинтеллектуальное, общекультурное</w:t>
      </w:r>
      <w:r>
        <w:rPr>
          <w:rFonts w:cs="Times New Roman" w:ascii="Times New Roman" w:hAnsi="Times New Roman"/>
          <w:bCs/>
          <w:sz w:val="24"/>
          <w:szCs w:val="24"/>
        </w:rPr>
        <w:t>. Деятельность обучающихся осуществляется в одновозрастных и разновозрастных объединениях по интересам (клуб, студия, ансамбль, группа, секция, детское творческое объединение, театр, НОУ и другие) в таких формах организации деятельности обучающихся в образовательном процессе как учебные занятия, экскурсии, круглые столы, конференции, диспуты, олимпиады, соревнования, поисковые и научные исследования, общественно полезные практики, конкурсы, выставки, деловые игры, дискуссии, учебная игра, экспедиция, устный журнал, дебаты и другие. Формы организации внеурочной деятельности, в рамках реализации основной образовательной программы основного общего образования определяет образовательное учреждение самостоятельно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Часы, отводимые на внеурочную деятельность, используются по желанию обучающихся в формах, отличных от урочной системы обучения и не учитываются при определении обязательной допустимой нагрузки обучающихся. Общеобразовательное учреждение самостоятельно решает вопросы распределения часов по годам обучения, формированию и наполняемости групп. Важно, чтобы сумма недельных часов по внеурочной деятельности не превышала 10 часов в неделю (на</w:t>
      </w:r>
      <w:r>
        <w:rPr>
          <w:rStyle w:val="FontStyle64"/>
        </w:rPr>
        <w:t xml:space="preserve"> класс).</w:t>
      </w:r>
      <w:r>
        <w:rPr/>
        <w:t xml:space="preserve"> Длительность учебных занятий зависит от возраста и вида деятельности. Продолжительность занятий внеурочной деятельности составляет не более полутора часов в день - для обучающихся ступени основного общего образования (5 - 9 классов) (</w:t>
      </w:r>
      <w:r>
        <w:rPr>
          <w:i/>
        </w:rPr>
        <w:t>см. Правила и нормативы СанПиН 2.4.2.2821-10 «Санитарно-эпидемиологические требования к условиям и организации обучения в общеобразовательных учреждениях», Приложение 6</w:t>
      </w:r>
      <w:r>
        <w:rPr/>
        <w:t>).</w:t>
      </w:r>
    </w:p>
    <w:p>
      <w:pPr>
        <w:pStyle w:val="Style12"/>
        <w:spacing w:lineRule="auto" w:line="360"/>
        <w:ind w:firstLine="708"/>
        <w:jc w:val="both"/>
        <w:rPr/>
      </w:pPr>
      <w:r>
        <w:rPr/>
        <w:t>Материально-техническое обеспечение внеурочной деятельности в школе должно учитывать особенности организации внеурочной деятельности планируемой на основе выявленных интересов и потребностей обучающихся конкретного ОУ и его отбор определятся наполнением содержания образовательных программ внеурочной деятельности и особенностями организации образовательной деятельности обучающихся на учебных занятиях.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/>
        <w:t>При организации внеурочной деятельности обучающихся, если отсутствует необходимая материально-техническая база в общеобразовательном учреждении, необходимо использовать возможности образовательных учреждений дополнительного образования детей, учреждений культуры и спорта. В период каникул для продолжения внеурочной деятельности могут использоваться возможности организации отдыха детей и их оздоровления, тематических лагерных и профильных смен, летних школ, создаваемых на базе общеобразовательных учреждений и образовательных учреждений дополнительного образования де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В организации внеурочной деятельности условно можно выделить </w:t>
      </w:r>
      <w:r>
        <w:rPr>
          <w:b/>
          <w:i/>
        </w:rPr>
        <w:t xml:space="preserve">три этапа </w:t>
      </w:r>
      <w:r>
        <w:rPr>
          <w:b/>
        </w:rPr>
        <w:t>(</w:t>
      </w:r>
      <w:r>
        <w:rPr>
          <w:i/>
        </w:rPr>
        <w:t>Степанов Е.Н. Концепция организации внеурочной деятельности учащихся</w:t>
      </w:r>
      <w:r>
        <w:rPr/>
        <w:t>)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i/>
        </w:rPr>
        <w:t>проектный</w:t>
      </w:r>
      <w:r>
        <w:rPr/>
        <w:t>, включающий в себя диагностику интересов, увлечений, потребностей детей, запросов их родителей и проектирование на основе ее результатов системы организации внеурочной деятельности в образовательном учреждении и его структурных подразделениях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i/>
        </w:rPr>
        <w:t>организационно-деятельностный</w:t>
      </w:r>
      <w:r>
        <w:rPr/>
        <w:t>, в рамках которого происходит создание и функционирование разработанной системы внеурочной деятельности посредством ее ресурсного обеспечения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i/>
        </w:rPr>
        <w:t>аналитичекий,</w:t>
      </w:r>
      <w:r>
        <w:rPr/>
        <w:t xml:space="preserve"> в ходе, которого осуществляется анализ функционирования созданной системы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На первом этапе</w:t>
      </w:r>
      <w:r>
        <w:rPr/>
        <w:t xml:space="preserve"> усилия администрации и педагогов направляются сначала на сбор информации о том, чем увлекается и интересуется каждый обучающийся, где и как он реализует свои интересы и потребности, чем еще хотел бы заниматься в классе, школе, учреждениях дополнительного образования, культуры, спорта, какое мнение по данному поводу имеют его родители. С этой целью можно использовать методы опроса (беседа, интервью, анкетирование), игровые методики, выполнение творческих заданий. Полученные сведения имеют важное значение для составления </w:t>
      </w:r>
      <w:r>
        <w:rPr>
          <w:i/>
        </w:rPr>
        <w:t>организационной модели и плана</w:t>
      </w:r>
      <w:r>
        <w:rPr/>
        <w:t xml:space="preserve"> внеурочной деятельности на ступени основного общего образования,</w:t>
      </w:r>
      <w:r>
        <w:rPr>
          <w:i/>
        </w:rPr>
        <w:t xml:space="preserve"> индивидуальной карты занятости во внеурочной деятельности</w:t>
      </w:r>
      <w:r>
        <w:rPr/>
        <w:t>, которая заполняется на каждого обучающегося в конкретном классе классным руководител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ая карта занят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егося (Фамилия, имя) во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054"/>
        <w:gridCol w:w="2700"/>
        <w:gridCol w:w="154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ой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(ы) организации в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ИО, должность, учрежде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едельной нагруз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.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ое и оздоровитель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общая недельная нагрузка обучающегося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360" w:before="120" w:after="0"/>
        <w:ind w:firstLine="709"/>
        <w:jc w:val="both"/>
        <w:rPr/>
      </w:pPr>
      <w:r>
        <w:rPr>
          <w:color w:val="000000"/>
        </w:rPr>
        <w:t xml:space="preserve">Предметом проектирования на данном этапе должны стать </w:t>
      </w:r>
      <w:r>
        <w:rPr>
          <w:b/>
          <w:i/>
          <w:color w:val="000000"/>
        </w:rPr>
        <w:t>организационная модель и план</w:t>
      </w:r>
      <w:r>
        <w:rPr>
          <w:color w:val="000000"/>
        </w:rPr>
        <w:t xml:space="preserve"> внеурочной деятельности на ступени основного общего образования. Для организации успешной деятельности по разработке организационной модели внеурочной деятельности необходимо провести ряд мероприятий по следующим направлениям: организационному; нормативному; финансово-экономическому; информационному; научно-методическому; кадровому; материально-техническому. Исходя из задач, форм и содержания внеурочной деятельности, для ее реализации может быть разработаны модель внеурочной деятельности: базовая, модель дополнительного образования, модель «школы полного дня», оптимизационная модель, инновационно-образовательная модель</w:t>
      </w:r>
      <w:r>
        <w:rPr>
          <w:sz w:val="28"/>
          <w:szCs w:val="28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см. </w:t>
      </w:r>
      <w:r>
        <w:rPr>
          <w:i/>
        </w:rPr>
        <w:t>Письмо Министерства образования и науки №03-296 от 12 мая 2011 г. «Об организации внеурочной деятельности при введении федерального государственного образовательного стандарта общего образования»</w:t>
      </w:r>
      <w:r>
        <w:rPr>
          <w:color w:val="000000"/>
        </w:rPr>
        <w:t>). Следует учесть, что система внеурочной деятельности в основной школе, должна быть обеспечена преемственность и взаимосвязь с моделью внеурочной деятельность в начальной школе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b/>
          <w:i/>
          <w:color w:val="000000"/>
        </w:rPr>
        <w:t>Рекомендуем для разработки модели внеурочной деятельности в образовательном учреждении создать творческую группу из числа учителей основной школы, педагогов дополнительного образования, обучающихся и их родителей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kern w:val="2"/>
        </w:rPr>
        <w:t xml:space="preserve">Организационным механизмом реализации внеурочной деятельности на ступени основного общего образования является </w:t>
      </w:r>
      <w:r>
        <w:rPr>
          <w:b/>
          <w:i/>
          <w:kern w:val="2"/>
        </w:rPr>
        <w:t>план внеурочной деятельности</w:t>
      </w:r>
      <w:r>
        <w:rPr>
          <w:kern w:val="2"/>
        </w:rPr>
        <w:t>, который, как и в основной образовательной программе начального общего образования находится в организационном разделе основной образовательной программы. План внеурочной деятельности образовательного учреждения определяет состав и структуру направлений, формы организации, объем внеурочной деятельности для обучающихся на ступени основного общего образования с учетом интересов обучающихся и возможностей образовательного учреждения. Образовательное учреждение самостоятельно разрабатывает и утверждает план внеурочной деятельности. План внеурочной деятельности может иметь следующую форму.</w:t>
      </w:r>
    </w:p>
    <w:p>
      <w:pPr>
        <w:pStyle w:val="Normal"/>
        <w:spacing w:lineRule="auto" w:line="360"/>
        <w:jc w:val="right"/>
        <w:rPr/>
      </w:pPr>
      <w:r>
        <w:rPr/>
        <w:t>(Вариант 1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 ВНЕУРОЧНОЙ ДЕЯТЕЛЬНОСТИ ОБРАЗОВАТЕЛЬНОГО УЧРЕЖДЕН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913"/>
        <w:gridCol w:w="913"/>
        <w:gridCol w:w="913"/>
        <w:gridCol w:w="913"/>
        <w:gridCol w:w="911"/>
      </w:tblGrid>
      <w:tr>
        <w:trPr/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(вид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ой деятельности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 обучения</w:t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Default"/>
        <w:ind w:firstLine="540"/>
        <w:jc w:val="center"/>
        <w:rPr/>
      </w:pPr>
      <w:r>
        <w:rPr/>
      </w:r>
    </w:p>
    <w:p>
      <w:pPr>
        <w:pStyle w:val="Default"/>
        <w:ind w:firstLine="540"/>
        <w:jc w:val="right"/>
        <w:rPr/>
      </w:pPr>
      <w:r>
        <w:rPr/>
        <w:t>(</w:t>
      </w:r>
      <w:r>
        <w:rPr>
          <w:color w:val="000000"/>
        </w:rPr>
        <w:t>Вариант 2</w:t>
      </w:r>
      <w:r>
        <w:rPr/>
        <w:t>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 ВНЕУРОЧНОЙ ДЕЯТЕЛЬНОСТИ ОБРАЗОВАТЕЛЬНОГО УЧРЕЖДЕНИЯ</w:t>
      </w:r>
    </w:p>
    <w:p>
      <w:pPr>
        <w:pStyle w:val="Default"/>
        <w:jc w:val="center"/>
        <w:rPr/>
      </w:pPr>
      <w:r>
        <w:rPr>
          <w:b/>
        </w:rPr>
        <w:t>(</w:t>
      </w:r>
      <w:r>
        <w:rPr>
          <w:b/>
          <w:i/>
        </w:rPr>
        <w:t>интеграция основного и дополнительного образования</w:t>
      </w:r>
      <w:r>
        <w:rPr>
          <w:b/>
        </w:rPr>
        <w:t>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7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урочной деятель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(ы) организации внеурочной деятельности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i/>
                <w:sz w:val="22"/>
                <w:szCs w:val="22"/>
              </w:rPr>
              <w:t>Вид детского объединения, его название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внеурочной деятельности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(класс/в час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й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clear" w:pos="708"/>
                <w:tab w:val="left" w:pos="253" w:leader="none"/>
              </w:tabs>
              <w:ind w:left="-69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clear" w:pos="708"/>
                <w:tab w:val="left" w:pos="253" w:leader="none"/>
              </w:tabs>
              <w:ind w:left="-69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clear" w:pos="708"/>
                <w:tab w:val="left" w:pos="253" w:leader="none"/>
              </w:tabs>
              <w:ind w:left="-69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clear" w:pos="708"/>
                <w:tab w:val="left" w:pos="253" w:leader="none"/>
              </w:tabs>
              <w:ind w:left="-69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clear" w:pos="708"/>
                <w:tab w:val="left" w:pos="253" w:leader="none"/>
              </w:tabs>
              <w:ind w:left="-69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clear" w:pos="708"/>
                <w:tab w:val="left" w:pos="253" w:leader="none"/>
              </w:tabs>
              <w:ind w:left="-69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clear" w:pos="708"/>
                <w:tab w:val="left" w:pos="253" w:leader="none"/>
              </w:tabs>
              <w:ind w:left="-69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clear" w:pos="708"/>
                <w:tab w:val="left" w:pos="253" w:leader="none"/>
              </w:tabs>
              <w:ind w:left="-69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clear" w:pos="708"/>
                <w:tab w:val="left" w:pos="253" w:leader="none"/>
              </w:tabs>
              <w:ind w:left="-69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clear" w:pos="708"/>
                <w:tab w:val="left" w:pos="253" w:leader="none"/>
              </w:tabs>
              <w:ind w:left="-69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Д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>Физкультурно-спортивное и оздоровите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о-нрав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/>
            </w:pPr>
            <w:r>
              <w:rPr>
                <w:bCs/>
                <w:sz w:val="22"/>
                <w:szCs w:val="22"/>
              </w:rPr>
              <w:t>Мастерская хореографии, театральная мастерская и д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-студия, киностудия, музыкально-хореографическая или музыкально-фольклорная студия, студия моды и д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самбль песни и танца, народных инструментов, спортивного танца, вокально-инструментальный и д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ое творческое объедин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интеллекту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творческой ориентации, школа раннего развития и д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ое творческое объедин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культур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льклорные театры, театры моды, эстрадные театры песни и д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й оркестр народных инструментов, детский духовой оркест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вокала, рояля, скрипки, живописи, компози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ое творческое объедин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выживания, школа юного инспектора дорожного движ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о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уб космонавтики, клуб моряков, книголюбов, туристический клуб и д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ое творческое объедин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Наряду с определением направлений, видов детских объединений внеурочной деятельности и количества времени участия в них необходимо кратко охарактеризовать содержательные аспекты каждого направления (вида) деятельности, которые более детально описываются в прилагаемых образовательных программах внеуроч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/>
        <w:t xml:space="preserve">На </w:t>
      </w:r>
      <w:r>
        <w:rPr>
          <w:i/>
        </w:rPr>
        <w:t>втором этапе</w:t>
      </w:r>
      <w:r>
        <w:rPr/>
        <w:t xml:space="preserve"> организации внеурочной деятельности все действия направляются на реализацию разработанной модели и плана. </w:t>
      </w:r>
      <w:r>
        <w:rPr>
          <w:bCs/>
        </w:rPr>
        <w:t xml:space="preserve">При организации внеурочной деятельности в условиях образовательного учреждения педагогическими работниками разрабатываются соответствующие направлениям различные типы образовательных программ внеурочной деятельности: </w:t>
      </w:r>
      <w:r>
        <w:rPr>
          <w:bCs/>
          <w:i/>
        </w:rPr>
        <w:t>комплексные образовательные программы; тематические образовательные программы; образовательные программы, ориентированные на достижение результатов определенного уровня; образовательные программы по конкретным видам внеурочной деятельности; возрастные образовательные программы; индивидуальные образовательные программы для учащихся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  <w:t>Направления и программы внеурочной деятельности не лицензируются, т.к. основная образовательная программа реализуется образовательным учреждением через учебный план и внеурочную деятельность, которая является неотъемлемой частью образовательного процесса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  <w:t>При разработке программ внеурочной деятельности следует учесть, что отсутствует федеральный перечень программ внеурочной деятельности. В связи с этим можно использовать опубликованные примерные программы внеурочной деятельности и программы дополнительного образования детей, приведенные в соответствие с требованиями к программам внеурочной деятельности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</w:rPr>
      </w:pPr>
      <w:r>
        <w:rPr/>
        <w:t>Программы внеурочной деятельности на ступени основного общего образования разрабатываются на 35 учебных недель. В программе количество часов теоретических занятий не должно превышать 50% от общего количества часов. Образовательная программа внеурочной деятельности разрабатывается в соответствии с примерными требованиями к программам дополнительного образования детей (</w:t>
      </w:r>
      <w:r>
        <w:rPr>
          <w:i/>
        </w:rPr>
        <w:t>См. Примерные требования к программам дополнительного образования детей Нормативно-правовой аспект (из письма Департамента молодежной политики, воспитания и социальной поддержки детей Минобрнаукн России от 11.12.2006 №06-1844))</w:t>
      </w:r>
      <w:r>
        <w:rPr/>
        <w:t xml:space="preserve"> и утверждается директором образовательного учреждения на основании решения педагогического совета. </w:t>
      </w:r>
      <w:r>
        <w:rPr>
          <w:color w:val="000000"/>
        </w:rPr>
        <w:t>Программу следует понимать как модель совместной деятельности педагога и ребенка, отражающую процесс обучения, воспитания и творческого развития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</w:rPr>
      </w:pPr>
      <w:r>
        <w:rPr>
          <w:color w:val="000000"/>
        </w:rPr>
        <w:t>Содержание Программы должно быть направлено на: создание условий для творческого развития личности ребенка; развитие мотивации личности к познанию и творчеству; обеспечение эмоционального благополучия ребенка; приобщение обучающихся к общечеловеческим ценностям; создание условий для личностного и профессионального самоопределения обучающихся; профилактику асоциального поведения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</w:rPr>
        <w:t>При разработке Программы необходимо учитывать: преемственность и согласованность её с образовательными программами общеобразовательной школы и программами внеурочной деятельности ступени начального общего образования; возрастные и индивидуальные особенности обучающихся; практическую значимость, технологичность Программы (доступность для использования ее в педагогической практике); наличие логики в изложении материалов.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Программа внеурочной деятельности включает следующие структурные элементы (</w:t>
      </w:r>
      <w:r>
        <w:rPr>
          <w:i/>
        </w:rPr>
        <w:t>требования к оформлению и содержанию см. в Приложение 1</w:t>
      </w:r>
      <w:r>
        <w:rPr/>
        <w:t xml:space="preserve">): 1) Титульный лист. 2) Оглавление (для программ 2 и более лет обучения). 3) Пояснительная записка. 4) Учебный план (для программ 2 и более лет обучения). 5) Учебно-тематический план. 6) Содержание изучаемого курса. 7) Методическое обеспечение. 8) Список литературы. </w:t>
      </w:r>
    </w:p>
    <w:p>
      <w:pPr>
        <w:pStyle w:val="Normal"/>
        <w:spacing w:lineRule="auto" w:line="360"/>
        <w:ind w:firstLine="709"/>
        <w:rPr/>
      </w:pPr>
      <w:r>
        <w:rPr/>
        <w:t>Примерные программы внеурочной деятельности и программы внеурочной деятельности, разработанные педагогами самостоятельно, служат основанием для составления рабочих программ, что входит в компетенцию образовательного учреждения (п. 2. ст. 32 Закона РФ «Об образовании»).</w:t>
      </w:r>
    </w:p>
    <w:p>
      <w:pPr>
        <w:pStyle w:val="Normal"/>
        <w:spacing w:lineRule="auto" w:line="360"/>
        <w:ind w:firstLine="540"/>
        <w:rPr/>
      </w:pPr>
      <w:r>
        <w:rPr/>
        <w:t>Эффективность их реализации во многом зависит от ресурсного обеспечения. Первостепенное значение имеет кадровое обеспечение реализации модели. Субъектами внеурочной деятельности могут и должны стать классные руководители, учителя-предметники, педагоги-организаторы, воспитатели групп продленного дня, педагоги дополнительного образования, специалисты учреждений культуры, спорта и других организаций. Только благодаря интеграции кадровых ресурсов возможно проведение интересной и полезной внеурочной деятельности, удовлетворение потребностей обучающихся и запросов их родителей.</w:t>
      </w:r>
    </w:p>
    <w:p>
      <w:pPr>
        <w:pStyle w:val="Normal"/>
        <w:spacing w:lineRule="auto" w:line="360"/>
        <w:ind w:firstLine="454"/>
        <w:rPr/>
      </w:pPr>
      <w:r>
        <w:rPr/>
        <w:t>Администрации образовательного учреждения необходимо позаботиться о финансовом и материально-техническом обеспечении системы внеурочной деятельности. Необходимо оборудовать помещения, специально предназначенные для проведения учебных занятий внеурочной деятельности, установить договорные отношения с социальными партнерами по использованию их ресурсов в работе с детьми.</w:t>
      </w:r>
    </w:p>
    <w:p>
      <w:pPr>
        <w:pStyle w:val="Normal"/>
        <w:spacing w:lineRule="auto" w:line="360"/>
        <w:ind w:firstLine="454"/>
        <w:rPr/>
      </w:pPr>
      <w:r>
        <w:rPr>
          <w:i/>
        </w:rPr>
        <w:t>На третьем этапе</w:t>
      </w:r>
      <w:r>
        <w:rPr/>
        <w:t xml:space="preserve"> приоритетную роль играют действия оценочно-аналитического характера. </w:t>
      </w:r>
    </w:p>
    <w:p>
      <w:pPr>
        <w:pStyle w:val="Normal"/>
        <w:spacing w:lineRule="auto" w:line="360"/>
        <w:ind w:firstLine="454"/>
        <w:rPr/>
      </w:pPr>
      <w:r>
        <w:rPr/>
        <w:t>Предметом анализа и оценки становятся следующие аспекты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ключенность обучающихся в систему внеуроч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оответствие содержания и способов организации внеурочной деятельности принципам системы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есурсная обеспеченность процесса функционирования системы внеурочной деятельности учащихся.</w:t>
      </w:r>
    </w:p>
    <w:p>
      <w:pPr>
        <w:pStyle w:val="Normal"/>
        <w:spacing w:lineRule="auto" w:line="360"/>
        <w:ind w:firstLine="454"/>
        <w:rPr/>
      </w:pPr>
      <w:r>
        <w:rPr/>
        <w:t>Для осуществления более глубокого и детального анализа включенности учащихся во внеурочную деятельность необходимо обладать достаточной и систематизированной информацией об участии школьников в деятельности во внеурочное время. Для сбора информации используется специальный бланк об участии ребенка во внеурочной деятельности (см. образец), который заполняется еженедельно каждым обучающимся, например, на классном часе, и сдается классному руководител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частие ученка(цы) </w:t>
      </w:r>
      <w:r>
        <w:rPr>
          <w:b/>
          <w:u w:val="single"/>
        </w:rPr>
        <w:t>Петрова Димы</w:t>
      </w:r>
    </w:p>
    <w:p>
      <w:pPr>
        <w:pStyle w:val="Normal"/>
        <w:jc w:val="center"/>
        <w:rPr/>
      </w:pPr>
      <w:r>
        <w:rPr/>
        <w:t>во внеуроч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1"/>
        <w:gridCol w:w="1368"/>
        <w:gridCol w:w="947"/>
        <w:gridCol w:w="719"/>
        <w:gridCol w:w="913"/>
        <w:gridCol w:w="969"/>
        <w:gridCol w:w="955"/>
        <w:gridCol w:w="123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ы внеурочно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внеурочных занят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ендель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торн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твер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ятни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Классное де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Школьное де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Районное или областное меропри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Занятие в детском объединении, секции, студии и т.п. (указать название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цевальная студ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хматная шк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д.…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Дата заполнения 31.01.2012 г.</w:t>
      </w:r>
    </w:p>
    <w:p>
      <w:pPr>
        <w:pStyle w:val="Normal"/>
        <w:spacing w:lineRule="auto" w:line="360"/>
        <w:ind w:firstLine="45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/>
        <w:t>В этот бланк могут быть занесены не только количественные параметры, но и самооценка ребенка своего участия в классных, школьных, районных (городских) и областных мероприятиях. Чтобы указать свою самооценку, обучающийся закрашивает соответствующую клеточку таблицы одним из трех цветов: зеленый цвет означает позицию организатора дела, желтый – активного участника, красный – зрителя или неактивного участника (пассивного исполнителя). Заполняемые бланки на протяжении нескольких недель или месяцев позволяют судить об устойчивости интересов школьников, о выборе ими занятий в новых кружках, секциях, студиях.</w:t>
      </w:r>
    </w:p>
    <w:p>
      <w:pPr>
        <w:pStyle w:val="Normal"/>
        <w:spacing w:lineRule="auto" w:line="360"/>
        <w:ind w:firstLine="709"/>
        <w:rPr/>
      </w:pPr>
      <w:r>
        <w:rPr/>
        <w:t>Один раз в месяц или четверть (триместр) классный руководитель обрабатывает собранные бланки, а затем на основе полученных сведений и результатов своих наблюдений заполняет на бумажном или электронном носителе следующую таблиц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 __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неурочной деятельности в ______________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3"/>
        <w:gridCol w:w="1023"/>
        <w:gridCol w:w="1036"/>
        <w:gridCol w:w="1080"/>
        <w:gridCol w:w="874"/>
        <w:gridCol w:w="1024"/>
        <w:gridCol w:w="677"/>
        <w:gridCol w:w="877"/>
        <w:gridCol w:w="931"/>
        <w:gridCol w:w="76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-9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учающегося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щение детских объединений по направлениям внеурочной деятельност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классные дел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школьные мероприят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часов посещения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еинтеллектуаль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екультурное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щее количество ча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Корректно заполненная таблица позволяет классному руководителю систематизировать сведения о занятости обучающихся во внеурочной деятельности, о наиболее популярных для школьников видах внеурочной деятельности, об активности детей в классных, внеклассных и внешкольных делах (ибо в таблице можно использовать такие же цветовые обозначения, как и при заполнении бланков обучающихся).</w:t>
      </w:r>
    </w:p>
    <w:p>
      <w:pPr>
        <w:pStyle w:val="Normal"/>
        <w:spacing w:lineRule="auto" w:line="360"/>
        <w:ind w:firstLine="709"/>
        <w:rPr>
          <w:kern w:val="2"/>
        </w:rPr>
      </w:pPr>
      <w:r>
        <w:rPr/>
        <w:t>Составленные классными руководителями таблицы передаются координатору внеурочной деятельности в образовательном учреждении или заместителю директора по воспитательной работе для обобщения и анализа сведений на уровне образовательного учреждения.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граммы воспитания и соци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на ступени основного обще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Приказом Министерства образования и науки Российской Федерации от 17 декабря 2010 г. N 1897 утвержден </w:t>
      </w:r>
      <w:bookmarkStart w:id="0" w:name="h469"/>
      <w:bookmarkStart w:id="1" w:name="l6"/>
      <w:bookmarkEnd w:id="0"/>
      <w:bookmarkEnd w:id="1"/>
      <w:r>
        <w:rPr/>
        <w:t xml:space="preserve">Федеральный государственный образовательный стандарт основного общего образования, представляющий собой совокупность требований, обязательных при реализации основной образовательной программы основного общего образования </w:t>
      </w:r>
      <w:bookmarkStart w:id="2" w:name="l7"/>
      <w:bookmarkEnd w:id="2"/>
      <w:r>
        <w:rPr/>
        <w:t>образовательными учреждениями, имеющими государственную аккредитацию.</w:t>
      </w:r>
      <w:r>
        <w:rPr>
          <w:b/>
          <w:bCs/>
          <w:sz w:val="28"/>
          <w:szCs w:val="28"/>
        </w:rPr>
        <w:t xml:space="preserve"> </w:t>
      </w:r>
      <w:r>
        <w:rPr/>
        <w:t>Содержательный раздел ООП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 и программа воспитания и социализации обучающихся на ступени основного общего образования.</w:t>
      </w:r>
    </w:p>
    <w:p>
      <w:pPr>
        <w:pStyle w:val="Normal"/>
        <w:spacing w:lineRule="auto" w:line="360"/>
        <w:ind w:firstLine="540"/>
        <w:rPr/>
      </w:pPr>
      <w:r>
        <w:rPr/>
        <w:t>Данным приказом Министерства образования и науки утверждена структура программы воспитания и социализации обучающихся на ступени основного общего образования. Нормативно-правовой и документальной основой программы воспитания и социализации обучающихся являются Закон «Об образовании»,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/>
        <w:t xml:space="preserve">Программа воспитания и социализации обучающихся на ступени основного общего образования должна быть построена на основе базовых национальных ценностей </w:t>
      </w:r>
      <w:bookmarkStart w:id="3" w:name="l288"/>
      <w:bookmarkEnd w:id="3"/>
      <w:r>
        <w:rPr/>
        <w:t xml:space="preserve">российского общества, таких, как </w:t>
      </w:r>
      <w:r>
        <w:rPr>
          <w:i/>
        </w:rPr>
        <w:t>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</w:t>
      </w:r>
      <w:r>
        <w:rPr/>
        <w:t xml:space="preserve">, и направлена на развитие и воспитание </w:t>
      </w:r>
      <w:bookmarkStart w:id="4" w:name="l289"/>
      <w:bookmarkEnd w:id="4"/>
      <w:r>
        <w:rPr>
          <w:i/>
        </w:rPr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</w:t>
      </w:r>
      <w:bookmarkStart w:id="5" w:name="l290"/>
      <w:bookmarkEnd w:id="5"/>
      <w:r>
        <w:rPr>
          <w:i/>
        </w:rPr>
        <w:t xml:space="preserve"> (национальный воспитательный идеал).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Рекомендуем создать в каждом образовательном учреждении творческие группы из числа классных руководителей по разработке Программы воспитания и социализации обучающихся на ступени основного общего образования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</w:rPr>
        <w:t>При разработке Программы воспитания и социализации обучающихся на ступени основного общего образования необходимо обеспечить преемственность с Программой духовно-нравственного развития и воспитания обучающихся начальной школы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Программа должна содержать</w:t>
      </w:r>
      <w:r>
        <w:rPr/>
        <w:t xml:space="preserve"> (структура):</w:t>
      </w:r>
    </w:p>
    <w:p>
      <w:pPr>
        <w:pStyle w:val="Normal"/>
        <w:spacing w:lineRule="auto" w:line="360"/>
        <w:ind w:firstLine="540"/>
        <w:rPr/>
      </w:pPr>
      <w:r>
        <w:rPr/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spacing w:lineRule="auto" w:line="360"/>
        <w:ind w:firstLine="540"/>
        <w:rPr/>
      </w:pPr>
      <w:r>
        <w:rPr/>
        <w:t xml:space="preserve">2) направления деятельности по духовно-нравственному </w:t>
      </w:r>
      <w:bookmarkStart w:id="6" w:name="l316"/>
      <w:bookmarkEnd w:id="6"/>
      <w:r>
        <w:rPr/>
        <w:t xml:space="preserve">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</w:t>
      </w:r>
      <w:bookmarkStart w:id="7" w:name="l317"/>
      <w:bookmarkEnd w:id="7"/>
      <w:r>
        <w:rPr/>
        <w:t>процесса;</w:t>
      </w:r>
    </w:p>
    <w:p>
      <w:pPr>
        <w:pStyle w:val="Normal"/>
        <w:spacing w:lineRule="auto" w:line="360"/>
        <w:ind w:firstLine="540"/>
        <w:rPr/>
      </w:pPr>
      <w:r>
        <w:rPr/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spacing w:lineRule="auto" w:line="360"/>
        <w:ind w:firstLine="540"/>
        <w:rPr/>
      </w:pPr>
      <w:r>
        <w:rPr/>
        <w:t xml:space="preserve">4) формы индивидуальной и групповой организации </w:t>
      </w:r>
      <w:bookmarkStart w:id="8" w:name="l318"/>
      <w:bookmarkEnd w:id="8"/>
      <w:r>
        <w:rPr/>
        <w:t>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spacing w:lineRule="auto" w:line="360"/>
        <w:ind w:firstLine="540"/>
        <w:rPr/>
      </w:pPr>
      <w:r>
        <w:rPr/>
        <w:t xml:space="preserve">5) этапы организации работы в системе социального воспитания в рамках образовательного учреждения, совместной </w:t>
      </w:r>
      <w:bookmarkStart w:id="9" w:name="l319"/>
      <w:bookmarkEnd w:id="9"/>
      <w:r>
        <w:rPr/>
        <w:t>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spacing w:lineRule="auto" w:line="360"/>
        <w:ind w:firstLine="540"/>
        <w:rPr/>
      </w:pPr>
      <w:r>
        <w:rPr/>
        <w:t xml:space="preserve">6) основные формы организации педагогической поддержки </w:t>
      </w:r>
      <w:bookmarkStart w:id="10" w:name="l320"/>
      <w:bookmarkEnd w:id="10"/>
      <w:r>
        <w:rPr/>
        <w:t>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spacing w:lineRule="auto" w:line="360"/>
        <w:ind w:firstLine="540"/>
        <w:rPr/>
      </w:pPr>
      <w:r>
        <w:rPr/>
        <w:t xml:space="preserve">7) модели организации работы по формированию экологически </w:t>
      </w:r>
      <w:bookmarkStart w:id="11" w:name="l321"/>
      <w:bookmarkEnd w:id="11"/>
      <w:r>
        <w:rPr/>
        <w:t xml:space="preserve">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</w:t>
      </w:r>
      <w:bookmarkStart w:id="12" w:name="l322"/>
      <w:bookmarkEnd w:id="12"/>
      <w:r>
        <w:rPr/>
        <w:t>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spacing w:lineRule="auto" w:line="360"/>
        <w:ind w:firstLine="540"/>
        <w:rPr/>
      </w:pPr>
      <w:r>
        <w:rPr/>
        <w:t xml:space="preserve">8) описание деятельности образовательного учреждения в области непрерывного экологического здоровьесберегающего </w:t>
      </w:r>
      <w:bookmarkStart w:id="13" w:name="l323"/>
      <w:bookmarkEnd w:id="13"/>
      <w:r>
        <w:rPr/>
        <w:t>образования обучающихся;</w:t>
      </w:r>
    </w:p>
    <w:p>
      <w:pPr>
        <w:pStyle w:val="Normal"/>
        <w:spacing w:lineRule="auto" w:line="360"/>
        <w:ind w:firstLine="540"/>
        <w:rPr/>
      </w:pPr>
      <w:r>
        <w:rPr/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  <w:bookmarkStart w:id="14" w:name="l324"/>
      <w:bookmarkEnd w:id="14"/>
    </w:p>
    <w:p>
      <w:pPr>
        <w:pStyle w:val="Normal"/>
        <w:spacing w:lineRule="auto" w:line="360"/>
        <w:ind w:firstLine="540"/>
        <w:rPr/>
      </w:pPr>
      <w:r>
        <w:rPr/>
        <w:t xml:space="preserve"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</w:t>
      </w:r>
      <w:bookmarkStart w:id="15" w:name="l325"/>
      <w:bookmarkEnd w:id="15"/>
      <w:r>
        <w:rPr/>
        <w:t>обучающихся (поведение на дорогах, в чрезвычайных ситуациях);</w:t>
      </w:r>
    </w:p>
    <w:p>
      <w:pPr>
        <w:pStyle w:val="Normal"/>
        <w:spacing w:lineRule="auto" w:line="360"/>
        <w:ind w:firstLine="540"/>
        <w:rPr/>
      </w:pPr>
      <w:r>
        <w:rPr/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spacing w:lineRule="auto" w:line="360"/>
        <w:ind w:firstLine="540"/>
        <w:rPr/>
      </w:pPr>
      <w:r>
        <w:rPr/>
        <w:t xml:space="preserve">12) планируемые результаты духовно-нравственного развития, воспитания и социализации обучающихся, формирования экологической </w:t>
      </w:r>
      <w:bookmarkStart w:id="16" w:name="l326"/>
      <w:bookmarkEnd w:id="16"/>
      <w:r>
        <w:rPr/>
        <w:t>культуры, культуры здорового и безопасного образа жизни обучающихся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Программа должна быть направлена на</w:t>
      </w:r>
      <w:r>
        <w:rPr/>
        <w:t>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формирование готовности обучающихся к выбору направления </w:t>
      </w:r>
      <w:bookmarkStart w:id="17" w:name="l291"/>
      <w:bookmarkEnd w:id="17"/>
      <w:r>
        <w:rPr/>
        <w:t>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</w:t>
      </w:r>
      <w:bookmarkStart w:id="18" w:name="l292"/>
      <w:bookmarkEnd w:id="18"/>
      <w:r>
        <w:rPr/>
        <w:t xml:space="preserve">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</w:t>
      </w:r>
      <w:bookmarkStart w:id="19" w:name="l293"/>
      <w:bookmarkEnd w:id="19"/>
      <w:r>
        <w:rPr/>
        <w:t>образовательной программы основного общего образования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формирование экологической культуры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Программа должна обеспечить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</w:t>
      </w:r>
      <w:bookmarkStart w:id="20" w:name="l294"/>
      <w:bookmarkEnd w:id="20"/>
      <w:r>
        <w:rPr/>
        <w:t xml:space="preserve">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</w:t>
      </w:r>
      <w:bookmarkStart w:id="21" w:name="l295"/>
      <w:bookmarkEnd w:id="21"/>
      <w:r>
        <w:rPr/>
        <w:t>региона, потребности обучающихся и их родителей (законных представителей)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</w:t>
      </w:r>
      <w:bookmarkStart w:id="22" w:name="l296"/>
      <w:bookmarkEnd w:id="22"/>
      <w:r>
        <w:rPr/>
        <w:t>духовно-нравственному развитию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</w:t>
      </w:r>
      <w:bookmarkStart w:id="23" w:name="l297"/>
      <w:bookmarkEnd w:id="23"/>
      <w:r>
        <w:rPr/>
        <w:t>ценностям в контексте формирования у них российской гражданской идентичности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формирование у обучающихся личностных качеств, необходимых </w:t>
      </w:r>
      <w:bookmarkStart w:id="24" w:name="l298"/>
      <w:bookmarkEnd w:id="24"/>
      <w:r>
        <w:rPr/>
        <w:t>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</w:t>
      </w:r>
      <w:bookmarkStart w:id="25" w:name="l299"/>
      <w:bookmarkEnd w:id="25"/>
      <w:r>
        <w:rPr/>
        <w:t>самооценки, самоуважения, конструктивных способов самореализации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</w:t>
      </w:r>
      <w:bookmarkStart w:id="26" w:name="l300"/>
      <w:bookmarkEnd w:id="26"/>
      <w:r>
        <w:rPr/>
        <w:t xml:space="preserve">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</w:t>
      </w:r>
      <w:bookmarkStart w:id="27" w:name="l301"/>
      <w:bookmarkEnd w:id="27"/>
      <w:r>
        <w:rPr/>
        <w:t>международных)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  <w:bookmarkStart w:id="28" w:name="l302"/>
      <w:bookmarkEnd w:id="28"/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</w:t>
      </w:r>
      <w:bookmarkStart w:id="29" w:name="l303"/>
      <w:bookmarkEnd w:id="29"/>
      <w:r>
        <w:rPr/>
        <w:t>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формирование у обучающихся мотивации к труду, потребности к приобретению профессии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овладение способами и приемами поиска информации, </w:t>
      </w:r>
      <w:bookmarkStart w:id="30" w:name="l304"/>
      <w:bookmarkEnd w:id="30"/>
      <w:r>
        <w:rPr/>
        <w:t>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развитие собственных представлений о перспективах своего профессионального образования и будущей профессиональной </w:t>
      </w:r>
      <w:bookmarkStart w:id="31" w:name="l305"/>
      <w:bookmarkEnd w:id="31"/>
      <w:r>
        <w:rPr/>
        <w:t>деятельности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</w:t>
      </w:r>
      <w:bookmarkStart w:id="32" w:name="l306"/>
      <w:bookmarkEnd w:id="32"/>
      <w:r>
        <w:rPr/>
        <w:t>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информирование обучающихся об особенностях различных сфер </w:t>
      </w:r>
      <w:bookmarkStart w:id="33" w:name="l307"/>
      <w:bookmarkEnd w:id="33"/>
      <w:r>
        <w:rPr/>
        <w:t>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  <w:bookmarkStart w:id="34" w:name="l308"/>
      <w:bookmarkEnd w:id="34"/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</w:t>
      </w:r>
      <w:bookmarkStart w:id="35" w:name="l309"/>
      <w:bookmarkEnd w:id="35"/>
      <w:r>
        <w:rPr/>
        <w:t>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осознание обучающимися ценности экологически целесообразного, здорового и безопасного образа жизни;</w:t>
      </w:r>
      <w:bookmarkStart w:id="36" w:name="l310"/>
      <w:bookmarkEnd w:id="36"/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осознанное отношение обучающихся к выбору индивидуального </w:t>
      </w:r>
      <w:bookmarkStart w:id="37" w:name="l311"/>
      <w:bookmarkEnd w:id="37"/>
      <w:r>
        <w:rPr/>
        <w:t>рациона здорового питания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овладение современными оздоровительными технологиями, в </w:t>
      </w:r>
      <w:bookmarkStart w:id="38" w:name="l312"/>
      <w:bookmarkEnd w:id="38"/>
      <w:r>
        <w:rPr/>
        <w:t>том числе на основе навыков личной гигиены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</w:t>
      </w:r>
      <w:bookmarkStart w:id="39" w:name="l313"/>
      <w:bookmarkEnd w:id="39"/>
      <w:r>
        <w:rPr/>
        <w:t xml:space="preserve">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</w:t>
      </w:r>
      <w:bookmarkStart w:id="40" w:name="l314"/>
      <w:bookmarkEnd w:id="40"/>
      <w:r>
        <w:rPr/>
        <w:t>табакокурения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</w:t>
      </w:r>
      <w:bookmarkStart w:id="41" w:name="l315"/>
      <w:bookmarkEnd w:id="41"/>
      <w:r>
        <w:rPr/>
        <w:t>при выборе варианта поведения.</w:t>
      </w:r>
    </w:p>
    <w:p>
      <w:pPr>
        <w:pStyle w:val="Normal"/>
        <w:spacing w:lineRule="auto" w:line="360"/>
        <w:ind w:firstLine="709"/>
        <w:rPr/>
      </w:pPr>
      <w:r>
        <w:rPr/>
        <w:t>В содержание программы воспитания и социализации обучающихся на ступени основного общего образования должно быть заложено формирование социальных ролей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социальные роли учащегося: роль учащегося как члена школьного коллектива; роль учащегося как члена группы (класса); роль ученика в отношениях с персоналом школы: учителями, воспитателями, администрацией;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гендерные роли: традиционные роли мужчины и женщины в обществе;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семейные роли: роли сына (дочери), брата (сестры), отца, матери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роли гражданина в обществе: роль гражданина в отношениях с государством, окружающими, роли, связанные с защитой гражданских прав и свобод, роль гражданина как избирателя, роль участника судебных разбирательств (в роли присяжных)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внутригрупповые и межличностные роли: роли партнера по общению; формальные и неформальные роли учащихся в малой группе (классе); роль друга (подруги), товарища; неформальные роли юноши (девушки) в отношениях с противоположным полом; роль пользователя «Интернет» в режиме общения и передачи сообщений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социально-бытовые роли: роли пассажира городского транспорта, пешехода, покупателя, водителя личного а/м, посетителя спортивных, музыкальных, театральных и др. культурно-просветительных мероприятий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общественно-экологические роли: роль защитника природы, роль защитника животных и растени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Мониторинг эффективности реализации образовательным учреждением Программы воспитания и социализации обучающихся представляет собой систему диагностических исследований, направленных на комплексную оценку результатов эффективности ее реализации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Критериями эффективности реализации образовательным учреждением воспитательной и развивающей программы является </w:t>
      </w:r>
      <w:r>
        <w:rPr/>
        <w:t xml:space="preserve">динамика </w:t>
      </w:r>
      <w:r>
        <w:rPr>
          <w:rStyle w:val="Dash041e005f0431005f044b005f0447005f043d005f044b005f0439005f005fchar1char1"/>
        </w:rPr>
        <w:t>основных показателей воспитания и социализации обучающихся:</w:t>
      </w:r>
    </w:p>
    <w:p>
      <w:pPr>
        <w:pStyle w:val="Dash041e005f0431005f044b005f0447005f043d005f044b005f0439"/>
        <w:spacing w:lineRule="auto" w:line="360"/>
        <w:ind w:firstLine="540"/>
        <w:jc w:val="both"/>
        <w:rPr/>
      </w:pPr>
      <w:r>
        <w:rPr/>
        <w:t>1. 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pacing w:lineRule="auto" w:line="360"/>
        <w:ind w:firstLine="540"/>
        <w:rPr/>
      </w:pPr>
      <w:r>
        <w:rPr/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spacing w:lineRule="auto" w:line="360"/>
        <w:ind w:firstLine="540"/>
        <w:rPr/>
      </w:pPr>
      <w:r>
        <w:rPr/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По каждому из названных критериев необходимо разработать показатели, подобрать методики, по которым изучается динамика процесса воспитания и социализации обучающихся.</w:t>
      </w:r>
    </w:p>
    <w:p>
      <w:pPr>
        <w:pStyle w:val="12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ледует обратить внимание на то, что несоответствие содержания, методов воспитания и социализации обучающихся возрастным особенностям развития личности, формальное отношение со стороны преподавателей и неблагоприятный психологический климат в образовательном учреждении могут стать причиной инертности положительной динамики и появления тенденций отрицательной динамики процесс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воспитания и социализации обучающихся.</w:t>
      </w:r>
    </w:p>
    <w:p>
      <w:pPr>
        <w:pStyle w:val="12"/>
        <w:spacing w:lineRule="auto" w:line="360" w:before="0" w:after="0"/>
        <w:ind w:left="0" w:firstLine="454"/>
        <w:contextualSpacing w:val="false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 школьной жизни ка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фа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я и социализации детей, их личностного развития</w:t>
      </w:r>
    </w:p>
    <w:p>
      <w:pPr>
        <w:pStyle w:val="Normal"/>
        <w:spacing w:lineRule="auto" w:line="360"/>
        <w:ind w:firstLine="5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</w:rPr>
        <w:t xml:space="preserve">В ФГОС определено, что среда, пространство, уклад школьной жизни являются главными факторами воспитания и социализации детей, их личностного развития. </w:t>
      </w:r>
      <w:r>
        <w:rPr/>
        <w:t xml:space="preserve">Под </w:t>
      </w:r>
      <w:r>
        <w:rPr>
          <w:i/>
        </w:rPr>
        <w:t>укладом школьной жизни</w:t>
      </w:r>
      <w:r>
        <w:rPr/>
        <w:t xml:space="preserve"> понимается установившийся в образовательном учреждении порядок жизнедеятельности и сложившиеся условия бытия членов школьного сообщества, обусловленные действующими явно и неявно нормами и правилами поведения и отношений. А.Н. Тубельский подчеркивал, что уклад школьной жизни – это особый дух, особая атмосфера, которые в не меньшей степени определяют воспитательные и образовательные эффекты, чем программы урочной и внеурочной деятельности, по которым работают педагоги. Ярославские исследователи Г.К. Селевко и О.Ю. Соловьева замечают: «Сила влияния уклада на учащихся связана с тем, что оно постоянно, непрерывно, незаметно, без «указывающего дидактического перста» и потому наиболее естественно».</w:t>
      </w:r>
    </w:p>
    <w:p>
      <w:pPr>
        <w:pStyle w:val="Normal"/>
        <w:spacing w:lineRule="auto" w:line="360"/>
        <w:ind w:firstLine="454"/>
        <w:rPr/>
      </w:pPr>
      <w:r>
        <w:rPr/>
        <w:t>Существуют разные взгляды на состав и структуру уклада школьной жизни. Наиболее полно и корректно видение данного вопроса изложила Т.П. Хренова. Уклад школьной жизни, по её мнению, представляет собой каркас, который выстраивает, обеспечивает взаимосвязи всех сфер деятельности школы, играет интегративную функцию и связывает воедино когнитивные, целостные, регулятивные смыслы жизнедеятельности школьного организма. Исходя из этого, Т.П. Хренова выделяет 4 основных аспекта уклада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ценностно-мотивационный, окрашенный ведущей идеей жизнедеятельности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держательно-технологический, задающий содержание и способы организации деятельности, общения и отношений членов школьного сообщества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есурсно-средовой, определяющий тип предметно-пространственной и социальной среды, условия бытия членов сообщества, отражающие расширение возможностей, создаваемых для школьников через разработку законов жизни школы, работу органов управления и самоуправлени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езультативный, характеризующий влияние уклада на все сферы жизнедеятельности школьного коллектива и развитие его членов.</w:t>
      </w:r>
    </w:p>
    <w:p>
      <w:pPr>
        <w:pStyle w:val="Normal"/>
        <w:spacing w:lineRule="auto" w:line="360"/>
        <w:ind w:firstLine="454"/>
        <w:rPr/>
      </w:pPr>
      <w:r>
        <w:rPr/>
        <w:t xml:space="preserve">Осознание значения уклада школьной жизни для жизнедеятельности и развития детей, наличие представлений о сущности, составе и структуре этого социально-педагогического феномена позволяют руководителям и педагогам образовательного учреждения вести целенаправленную работу по формированию благоприятной эмоционально-психологической и духовно-нравственной атмосферы в учебном заведении и его структурных подразделениях, желаемого духа и устройства жизни школьного (классного) сообщества. В целях совершенствования уклада жизни учебных заведений Министерство образования и науки РФ рекомендует проектирование и создание систе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40" w:hanging="340"/>
        <w:rPr/>
      </w:pPr>
      <w:r>
        <w:rPr/>
        <w:t>взаимоотношений всех участников образовательного процесса (педагогических работников данного общеобразовательного учреждения, обучающихся, их родителей (законных представителей), так называемый школьный этик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40" w:hanging="340"/>
        <w:rPr/>
      </w:pPr>
      <w:r>
        <w:rPr/>
        <w:t>отношений участников образовательного процесса и других официальных и неофициальных лиц, заинтересованных и участвующих в деятельности школы (представителей региональных, муниципальных органов власти, органов управления образованием, попечителей, спонсоров и др.), так называемый протокол официальных встре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40" w:hanging="340"/>
        <w:rPr/>
      </w:pPr>
      <w:r>
        <w:rPr/>
        <w:t>нормативных правовых документов и локальных актов, регулирующих все направления деятельност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40" w:hanging="340"/>
        <w:rPr/>
      </w:pPr>
      <w:r>
        <w:rPr/>
        <w:t>символов и атрибутов (флаги, знамена, гимны, вымпелы, гербы, награды и др.), используемых в воспитательном процессе школы, так называемый фирменный сти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40" w:hanging="340"/>
        <w:rPr/>
      </w:pPr>
      <w:r>
        <w:rPr/>
        <w:t>традиционных мероприятий и торжеств, включая государственные праздники, общепринятые школьные, праздники, отражающие национально-культурные и этноспецифические особенности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40" w:hanging="340"/>
        <w:rPr/>
      </w:pPr>
      <w:r>
        <w:rPr/>
        <w:t>организационных мер и технологий деятельности руководящих и педагогических работников, а также учебно-вспомогательного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40" w:hanging="340"/>
        <w:rPr/>
      </w:pPr>
      <w:r>
        <w:rPr/>
        <w:t>требований к материально-технической базе образовательного учреждения, эстетике оформ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ind w:left="340" w:hanging="340"/>
        <w:rPr/>
      </w:pPr>
      <w:r>
        <w:rPr/>
        <w:t>комфортных и безопасных условий для организации учебно-воспитательного процесс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При моделировании уклада школьной жизни рекомендуем учесть еще следующие аспекты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формирование образа жизнедеятельности: престижный вид совместной деятельности, наличие ключевых дел, воспитательных центров, стиль, основные правила и формы делового и межличностного общения, отношения между участниками воспитательного процесса, традиции, правила по которым живет коллектив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моделирование материального поля — пространства, заполненного предметными объектами, оказывающими влияние на состояние школьника. Сюда относится в первую очередь обустройство учебных кабинетов, гардероба, библиотеки, вестибюля, коридоров и холлов, актового и спортивного залов, столовой, административных комнат, заполненных вещами и необходимыми предметами для деятельности, туалетных комнат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культивирование привычки и модели поведения человека в контексте школьной среды обитания вводим в качестве единственно возможных такие поведенческие культурные нормы по отношению к окружающему предметному пространству, как бережливость, соблюдение порядка, регулярный уход за вещами и предметами, целевое использование, сохранение чистоты после проведенного занятия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введение школьного этикета - это яркая форма выражения отношения к человеку как наивысшей ценности в любой ситуации. Разумеется, владеть этикетом должны в первую очередь педагоги. Они — образец и, одновременно, живая инструкция. Инстинкт подражания, столь свойственный детям, выполняет роль психологического механизма на первых порах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выработка организационных основ режима школьной жизни и распорядка жизнедеятельности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тношение педагогов к воспитанию и воспитательной работе, компетентность в сфере воспитательной работы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редставление о месте и роли отдельных участников воспитательного процесса и групп, осознание школьниками и взрослыми своей роли и места в жизнедеятельности учебного заведения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управление воспитательным процессом, компетентность в проблемах воспитания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деятельность органов ученического самоуправления: спектр социальных функций обучающихся в рамках системы школьного самоуправления - обучающиеся должны иметь возможность; участвовать в принятии решений Управляющего совета школы; решать вопросы, связанные с самообслуживанием, поддержанием порядка, дисциплины, дежурства и работы в школе; контролировать выполнение обучающимися основных прав и обязанностей; защищать права обучающихся на всех уровнях управления школой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представление о взаимодействии с окружающей средой: семьи, учреждения и организации, менее структурированная – «улица».</w:t>
      </w:r>
    </w:p>
    <w:p>
      <w:pPr>
        <w:pStyle w:val="Normal"/>
        <w:spacing w:lineRule="auto" w:line="360"/>
        <w:ind w:firstLine="709"/>
        <w:rPr/>
      </w:pPr>
      <w:r>
        <w:rPr/>
        <w:t>Для ребенка в школе важны: значимый взрослый; значимый старший товарищ или одноклассник; значимая, референтная, «доверительная» - группа, близкие друзья, необязательно из одного класса; значимые группы, в которых он может реализовать свои деятельностные интересы и где признаны его способности.</w:t>
      </w:r>
    </w:p>
    <w:p>
      <w:pPr>
        <w:pStyle w:val="Normal"/>
        <w:spacing w:lineRule="auto" w:line="360"/>
        <w:ind w:firstLine="709"/>
        <w:rPr/>
      </w:pPr>
      <w:r>
        <w:rPr/>
        <w:t>Формирование такой системы может стать основой организации воспитательного процесса в образовательном учреждении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Рекомендуем провести в образовательных учреждениях продуктивные игры по моделированию уклада школьной жизни. Участниками игр должны стать учителя, учащиеся, родители.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истемно-деятельностный подход - основа стандартов второго поколения</w:t>
      </w:r>
    </w:p>
    <w:p>
      <w:pPr>
        <w:pStyle w:val="Normal"/>
        <w:spacing w:lineRule="auto" w:line="360"/>
        <w:ind w:firstLine="709"/>
        <w:rPr/>
      </w:pPr>
      <w:r>
        <w:rPr/>
        <w:t xml:space="preserve">В основу Стандарта положен системно-деятельностный подход. Этот подход является определяющим для основной образовательной программы образовательного учреждения. Один из основателей системно-деятельностного подхода – А.Н. Леонтьев - определял воспитание как преобразование знания о ценностях в реально действующие мотивы поведения, как процесс трансформации через деятельность существующих в культуре ценностей, идеалов в реально действующие и смыслообразующие мотивы поведения детей. 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школьника, пространства его духовно-нравственного развития системно-деятельностный подход имеет свои особенности.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Первая</w:t>
      </w:r>
      <w:r>
        <w:rPr/>
        <w:t xml:space="preserve"> заключена в том, что воспитание как деятельность принципиально не может быть локализовано или сведено к какому-то одному виду, но должно охватывать и пронизывать собой все виды образовательной деятельности: учебной (в том числе в границах разных образовательных дисциплин), учебно-трудовой, художественной, коммуникативной, спортивной, досуговой и др.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. Системно-деятельностный подход отвергает попытки локализовать воспитание в границах отдельных учебных предметов или образовательной области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Вторая особенность</w:t>
      </w:r>
      <w:r>
        <w:rPr/>
        <w:t xml:space="preserve"> применения системно-деятельностного подхода обусловлена утратой семьей и школой монополии на воспитание и социализацию ребенка. На него, а также на родителей и учителей оказывают мощное воспитательное и социализирующее влияние (не всегда позитивное) СМИ, Интернет, телевидение, иные источники информации, религиозные и общественные организации, молодежные сообщества и др. Уже в младшем школьном возрасте растущий человек тем или иным образом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Современный процесс воспитания и социализации полисубъектен. Системно-деятельностный подход учитывает это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</w:t>
      </w:r>
    </w:p>
    <w:p>
      <w:pPr>
        <w:pStyle w:val="Normal"/>
        <w:spacing w:lineRule="auto" w:line="360"/>
        <w:ind w:firstLine="709"/>
        <w:rPr/>
      </w:pPr>
      <w:r>
        <w:rPr/>
        <w:t>Системный подход нацеливает руководителей и педагогов образовательных учреждений организовывать воспитательный процесс не посредством отдельных и часто разрозненных мероприятий, а путем моделирования и создания гуманистической, целостной, упорядоченной системы воспитательного взаимодействия педагогов и обучающихся. Результаты научных исследований и опыт эффективно работающих педагогических коллективов убедительно свидетельствуют, что для построения таких систем важно избрать и развивать системообразующий вид (направление) совместной деятельности, использовать системоинтегрирующие формы и способы организации воспитательного процесса, такие как комплексные формы воспитательной работы, ключевые дела, социально-педагогические проекты, комплексно-целевые программы. Необходимо формирование системного стиля мышления и действий при подготовке и реализации управленческих решений об организации процесса воспитания детей в образовательном учреждении и его структурных подразделениях.</w:t>
      </w:r>
    </w:p>
    <w:p>
      <w:pPr>
        <w:pStyle w:val="Normal"/>
        <w:spacing w:lineRule="auto" w:line="360"/>
        <w:ind w:firstLine="709"/>
        <w:rPr/>
      </w:pPr>
      <w:r>
        <w:rPr/>
        <w:t>При моделировании воспитательной системы образовательного учреждения необходимо уделить внимание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формированию концептуального видения воспитательного процесса как целостного социально- педагогического процесса, как правило, излагаемого в концепции воспитательной системы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азвитию доминирующего (приоритетного) вида или направления совместной деятельности членов школьного (классного) сообщества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еспечению интеграции усилий всех субъектов и участников воспитательного процесса, взаимосвязи его основных компонентов: целевого, содержательного, организационного, оценочно-результативного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установлению и укреплению связей школьного (классного) коллектива с окружающей социальной и природной средой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зучению, анализу и оценке системных изменений в жизнедеятельности и развитии детей и взрослых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есурсному обеспечению процессов становления, функционирования и дальнейшего развития воспитательной системы.</w:t>
      </w:r>
    </w:p>
    <w:p>
      <w:pPr>
        <w:pStyle w:val="Normal"/>
        <w:shd w:fill="FFFFFF" w:val="clear"/>
        <w:spacing w:lineRule="auto" w:line="360"/>
        <w:ind w:left="17" w:right="28" w:firstLine="709"/>
        <w:rPr/>
      </w:pPr>
      <w:r>
        <w:rPr/>
        <w:t>Для реализации системно-деятельностного подхода педагогам необходимо овладеть педагогическими технологиями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/>
        <w:t>Технологии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/>
        <w:t>коллективной творческой деятельности (И.П. Иванова), ключевых дел (В.А. Караковского) предполагают широкое участие всего школьного населения в выборе, разработке, проведении и анализе главных дел года. В результате такого подхода эти ключевые дела становятся для всех желанными, понятными, личностно значимыми.</w:t>
      </w:r>
    </w:p>
    <w:p>
      <w:pPr>
        <w:pStyle w:val="Normal"/>
        <w:shd w:fill="FFFFFF" w:val="clear"/>
        <w:spacing w:lineRule="auto" w:line="360"/>
        <w:ind w:left="10" w:right="38" w:firstLine="566"/>
        <w:rPr/>
      </w:pPr>
      <w:r>
        <w:rPr/>
        <w:t>В ключевых делах участвуют все ученики, все учителя (независимо от преподаваемого предмета), многие родители, выпускники прошлых лет, друзья школы. Каждому предоставляется возможность определить для себя долю своего участия и ответственности. Главной структурной единицей ключевого дела является класс как первичный коллектив. Но в процессе общей работы происходит взаимодействие возрастов, старшие помогают младшим, младшие учатся у старшеклассников.</w:t>
      </w:r>
    </w:p>
    <w:p>
      <w:pPr>
        <w:pStyle w:val="Normal"/>
        <w:shd w:fill="FFFFFF" w:val="clear"/>
        <w:spacing w:lineRule="auto" w:line="360"/>
        <w:ind w:right="48" w:firstLine="586"/>
        <w:rPr/>
      </w:pPr>
      <w:r>
        <w:rPr/>
        <w:t>Важное обстоятельство: рамки общешкольного творческого дела достаточно свободны, они не только позволяют учитывать возраст участников, но и стимулируют инициативу, многовариантность самовыражения класса и отдельного ученика.</w:t>
      </w:r>
    </w:p>
    <w:p>
      <w:pPr>
        <w:pStyle w:val="Normal"/>
        <w:shd w:fill="FFFFFF" w:val="clear"/>
        <w:spacing w:lineRule="auto" w:line="360"/>
        <w:ind w:left="29" w:right="19" w:firstLine="586"/>
        <w:rPr/>
      </w:pPr>
      <w:r>
        <w:rPr/>
        <w:t>Важное преимущество школьного творческого дела состоит в том, что оно позволяет классам увидеть себя в зеркале других классов, сравнить, сопоставить. Это очень важно для формирования общественного мнения, коллективной самооценки, роста группового и личного самосознания. Отсутствие официального соревнования, баллов, мест снимает напряжение конкуренции. Процесс самосравнения, лишенный отрицательных эмоций, уходит вовнутрь и становится механизмом совершенствования коллектива. Положительный эмоциональный настрой, гарантированная ситуация успеха высвобождают добрые чувства, сочувствие всех всем.</w:t>
      </w:r>
    </w:p>
    <w:p>
      <w:pPr>
        <w:pStyle w:val="Normal"/>
        <w:shd w:fill="FFFFFF" w:val="clear"/>
        <w:spacing w:lineRule="auto" w:line="360"/>
        <w:ind w:right="5" w:firstLine="689"/>
        <w:rPr/>
      </w:pPr>
      <w:r>
        <w:rPr>
          <w:color w:val="000000"/>
        </w:rPr>
        <w:t>Воспитанию и социализации обучающихся, овладению социальными ролями способствует социальное проектирование. Под социальным проектированием понимается деятельность:</w:t>
      </w:r>
      <w:r>
        <w:rPr/>
        <w:t xml:space="preserve"> </w:t>
      </w:r>
      <w:r>
        <w:rPr>
          <w:color w:val="000000"/>
        </w:rPr>
        <w:t>социально значимая, имеющая социальный эффект; результатом которой является создание реального (но не обязательно вещественного) «продукта», имеющего для подростка практическое значение; задуманная, продуманная и осуществленная подростком; в ходе которой подросток вступает в конструктивное взаимодействие с миром, со взрослой культурой, с социумом; через которую формируются социальные навыки подростка.</w:t>
      </w:r>
    </w:p>
    <w:p>
      <w:pPr>
        <w:pStyle w:val="Normal"/>
        <w:shd w:fill="FFFFFF" w:val="clear"/>
        <w:spacing w:lineRule="auto" w:line="360"/>
        <w:ind w:left="6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социального проектирования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</w:rPr>
        <w:t xml:space="preserve">Выступая сложным системным образованием, социальное проектирование включает в себя социальную пробу, социальную практику и социальный проект </w:t>
      </w:r>
      <w:r>
        <w:rPr>
          <w:i/>
        </w:rPr>
        <w:t>(Беспалова Г.М., Виноградова Н.М. Социальное проектирование подростка. Как изменить отношения в школе. – М.: Изд. дом «Новый учебник», 2003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  <w:t>Социальная проба - это вид социального взаимодействия, в ходе которого подросток получает и присваивает информацию о социальных объектах и явлениях, получает и осознает опыт своего социального взаимодейств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firstLine="709"/>
        <w:rPr/>
      </w:pPr>
      <w:r>
        <w:rPr>
          <w:b/>
          <w:bCs/>
          <w:color w:val="000000"/>
        </w:rPr>
        <w:t xml:space="preserve">Виды </w:t>
      </w:r>
      <w:r>
        <w:rPr>
          <w:color w:val="000000"/>
        </w:rPr>
        <w:t>социальной пробы: экскурсия, интервью; анкетирование; пресс-конференция; наблюдение; социологическое исследование; встреча с компетентным специалисто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>Важно, чтобы придуманы они были самими подростками, какими бы примитивными, простыми и, наоборот, — нереальными и чрезмерно усложненными ни казались их предложения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</w:rPr>
        <w:t>Возможные</w:t>
      </w:r>
      <w:r>
        <w:rPr>
          <w:b/>
          <w:bCs/>
          <w:color w:val="000000"/>
        </w:rPr>
        <w:t xml:space="preserve"> варианты тем</w:t>
      </w:r>
      <w:r>
        <w:rPr/>
        <w:t xml:space="preserve"> </w:t>
      </w:r>
      <w:r>
        <w:rPr>
          <w:b/>
          <w:bCs/>
          <w:color w:val="000000"/>
        </w:rPr>
        <w:t>с</w:t>
      </w:r>
      <w:r>
        <w:rPr>
          <w:bCs/>
          <w:color w:val="000000"/>
        </w:rPr>
        <w:t>оциальной проб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60" w:right="3226" w:hanging="360"/>
        <w:rPr>
          <w:color w:val="000000"/>
        </w:rPr>
      </w:pPr>
      <w:r>
        <w:rPr>
          <w:color w:val="000000"/>
        </w:rPr>
        <w:t>Отношения в семье. Мой участковы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тношение к клиенту (в магазине, в ремонтной мастерской, в РЭУ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арта конфликтов (конфликтные точки, вопросы в жизни класса, школы, семьи). Телефон доверия (анализ обращений). Когда тебе плохо... (социальные учреждения, оказывающие помощь подросткам). Полиция и подросток.</w:t>
      </w:r>
    </w:p>
    <w:p>
      <w:pPr>
        <w:pStyle w:val="2"/>
        <w:numPr>
          <w:ilvl w:val="0"/>
          <w:numId w:val="16"/>
        </w:numPr>
        <w:spacing w:lineRule="auto" w:line="360"/>
        <w:rPr>
          <w:szCs w:val="24"/>
        </w:rPr>
      </w:pPr>
      <w:r>
        <w:rPr>
          <w:szCs w:val="24"/>
        </w:rPr>
        <w:t>Как я отношусь к учителю, как учитель относится ко мне. Наш инспектор по делам несовершеннолетних. Лидер класса. «Его никто не любит». Судьба «трудного» подростк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Ящик «тайных помыслов» (желания и стремления нарушить запрет). Правонарушения в школе. Интервью с депутатом. Рейтинг местного депутата. Телеполитика (анализ телепрограмм). Интервью на избирательном участке. Кто есть кто в местных СМИ. Мой любимый корреспондент. Газеты, выписываемые в семь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/>
      </w:pPr>
      <w:r>
        <w:rPr>
          <w:color w:val="000000"/>
        </w:rPr>
        <w:t xml:space="preserve">Газета и ее читатель (рейтинг газетных материалов). Местная пресса (названия, направленность). Работа редакции (типографии). Газетный киоск (хронометраж продаж). Каждый читатель желает знать... Табачная реклама в районе. Спортивные секции. Самый спортивный учитель. Самый </w:t>
      </w:r>
      <w:r>
        <w:rPr/>
        <w:t>здоровый человек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color w:val="000000"/>
        </w:rPr>
        <w:t xml:space="preserve">Социальная практика </w:t>
      </w:r>
      <w:r>
        <w:rPr>
          <w:color w:val="000000"/>
        </w:rPr>
        <w:t>— это, во-первых, процесс освоения, отработки социальных навыков и, во-вторых, познание не внешней, демонстрируемой, заявляемой стороны социальной действительности, а внутренней, сущностной, часто скрытой и неочевидной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Качественное отличие социальной практики от социальной пробы заключается в уровне вовлеченности подростка в социальные отношения. В ходе социальной пробы подросток выступает в роли стороннего наблюдателя, его цель — собрать информацию, </w:t>
      </w:r>
      <w:r>
        <w:rPr>
          <w:b/>
          <w:bCs/>
          <w:color w:val="000000"/>
        </w:rPr>
        <w:t xml:space="preserve">предоставляемую </w:t>
      </w:r>
      <w:r>
        <w:rPr>
          <w:color w:val="000000"/>
        </w:rPr>
        <w:t xml:space="preserve">ему социальным объектом. Основным видом социальной практики является </w:t>
      </w:r>
      <w:r>
        <w:rPr>
          <w:b/>
          <w:bCs/>
          <w:color w:val="000000"/>
        </w:rPr>
        <w:t>включенное наблюдение.</w:t>
      </w:r>
    </w:p>
    <w:p>
      <w:pPr>
        <w:pStyle w:val="Heading3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ые</w:t>
      </w:r>
      <w:r>
        <w:rPr>
          <w:rFonts w:cs="Times New Roman" w:ascii="Times New Roman" w:hAnsi="Times New Roman"/>
          <w:sz w:val="24"/>
          <w:szCs w:val="24"/>
        </w:rPr>
        <w:t xml:space="preserve"> варианты тем 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ой практ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День с адвокатом (депутатом, судьей, участковым и др.) Новые отношения (установить отношения с «новым» человеком: сверстником, взрослым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бращение в учреждение (войти в контакт с официальным лицом по социальной проблеме). Другая сторона (участие в процессе общения с двух позиций: покупатель-продавец и т.п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5" w:hanging="360"/>
        <w:rPr>
          <w:color w:val="000000"/>
        </w:rPr>
      </w:pPr>
      <w:r>
        <w:rPr>
          <w:color w:val="000000"/>
        </w:rPr>
        <w:t>Новое решение (новый вариант поведения в типичной ситуации общен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Заседание комиссии по делам несовершеннолетних. Помощник депутата. Избирательная кампания. Заседание местного выборного органа. День без полит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нтервью для печати (школьной, районной, городской). Активный избиратель. Школьное государство. Местная вла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5" w:hanging="360"/>
        <w:rPr>
          <w:color w:val="000000"/>
        </w:rPr>
      </w:pPr>
      <w:r>
        <w:rPr>
          <w:color w:val="000000"/>
        </w:rPr>
        <w:t>Политкарта (местные партии и политические движен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ртрет полит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1210" w:hanging="360"/>
        <w:rPr>
          <w:color w:val="000000"/>
        </w:rPr>
      </w:pPr>
      <w:r>
        <w:rPr>
          <w:color w:val="000000"/>
        </w:rPr>
        <w:t>Будни школьного Совета профилактики. Школьная охра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806" w:hanging="360"/>
        <w:rPr>
          <w:color w:val="000000"/>
        </w:rPr>
      </w:pPr>
      <w:r>
        <w:rPr>
          <w:color w:val="000000"/>
        </w:rPr>
        <w:t>Радости и горести дежурного администратора. Школьный медицинский каби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Минутка здоровья (физкультурная пауза) в начальных класс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Активная перемена. На приеме у нарколога. Один рабочий день продавца сигарет. Совместное интервью с корреспондентом газеты, радио, телевидения. Продавец газ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left"/>
        <w:rPr>
          <w:color w:val="000000"/>
        </w:rPr>
      </w:pPr>
      <w:r>
        <w:rPr>
          <w:color w:val="000000"/>
        </w:rPr>
        <w:t>Материал для школьной газе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татья антагонистов (написать две статьи на одну и ту же тему - с позиции сторонника и с позиции противника какого-либо явления, предлагаемого решения проблемы)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color w:val="000000"/>
        </w:rPr>
        <w:t xml:space="preserve">Социальный проект </w:t>
      </w:r>
      <w:r>
        <w:rPr>
          <w:color w:val="000000"/>
        </w:rPr>
        <w:t>— наиболее сложный тип социального проектирования, который предполагает создание в ходе осуществления проекта нового, ранее не существовавшего, как минимум в ближайшем социальном окружении, социально значимого продукта. Этот продукт деятельности является средством разрешения противоречия между социальной трудностью, проблемой, воспринимаемой как личностно значимая, и потребностью личности, а сама деятельность — мостом, связывающим социум и личность.</w:t>
      </w:r>
    </w:p>
    <w:p>
      <w:pPr>
        <w:pStyle w:val="Heading3"/>
        <w:keepNext w:val="false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зможные варианты тем</w:t>
      </w:r>
      <w:r>
        <w:rPr>
          <w:rFonts w:cs="Times New Roman" w:ascii="Times New Roman" w:hAnsi="Times New Roman"/>
          <w:sz w:val="24"/>
          <w:szCs w:val="24"/>
        </w:rPr>
        <w:t xml:space="preserve"> социальных проек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День здоровья в классе (школе). Компания антирекламы. День душевного спокойствия. Акция «Кто с нами?!» (отказ от вредной привычки). Социальное убежище. Консультант по телефону. Школьный консультационный пункт. Детское адвокатское бюр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Авторская ежедневная классная газета («Скандалы», «Объявления», «Помощь», «Досуг», «Переписка»), Газета для малышей и с малышами. «Подъездная» газета. Школьный сай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right="1210" w:hanging="360"/>
        <w:rPr>
          <w:color w:val="000000"/>
        </w:rPr>
      </w:pPr>
      <w:r>
        <w:rPr>
          <w:color w:val="000000"/>
        </w:rPr>
        <w:t>Фильм о школе (рисованный, кадровый). Школьные С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Газета для родителей «Школа, в которой учатся ваши дети». «Предвыборная программа». Детский парламент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Школьная конституция (декларация прав учащегося). Агитационная кампания. «Чистые» выборы в классе. День компромисса. Детская конфликтная комиссия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Организация деятельности подростков в рамках социального проектирования может исходить из принципа последовательного, поэтапного прохождения лестницы социального проектирования от пробы к практике со всем классом (линейный принцип) или из принципа совмещения в классе подростковых групп, каждая из которых занимается своим видом социального проектирования: либо пробой, либо практикой, либо проектом (принцип мозаики).</w:t>
      </w:r>
    </w:p>
    <w:p>
      <w:pPr>
        <w:pStyle w:val="Style15"/>
        <w:spacing w:lineRule="auto" w:line="360"/>
        <w:ind w:left="0" w:right="0" w:firstLine="709"/>
        <w:rPr/>
      </w:pPr>
      <w:r>
        <w:rPr>
          <w:szCs w:val="24"/>
        </w:rPr>
        <w:t xml:space="preserve">При </w:t>
      </w:r>
      <w:r>
        <w:rPr>
          <w:b/>
          <w:szCs w:val="24"/>
        </w:rPr>
        <w:t>линейном</w:t>
      </w:r>
      <w:r>
        <w:rPr>
          <w:szCs w:val="24"/>
        </w:rPr>
        <w:t xml:space="preserve"> принципе организации социального проектирования подростков неважно, какая конкретная тема будет затронута. Принципиально важно, чтобы проба – практика - проект шли по нарастающей, так как именно благодаря последовательности проведения, проживания этих этапов постепенно, последовательно формируются социальные навыки обучающихся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  <w:t>Проба—практика—проект могут сменять друг друга на одном тематическом материале (проба «Отношения в семье» — практика «Отношения в семье» — проект «Отношения в семье»), а могут содержательно разводиться на разные темы (проба «Реклама в школе» — практика «Работа подростка» — проект «Управление школой»)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</w:rPr>
        <w:t xml:space="preserve">Принцип </w:t>
      </w:r>
      <w:r>
        <w:rPr>
          <w:b/>
          <w:color w:val="000000"/>
        </w:rPr>
        <w:t>мозаики</w:t>
      </w:r>
      <w:r>
        <w:rPr>
          <w:color w:val="000000"/>
        </w:rPr>
        <w:t xml:space="preserve"> предполагает одновременную работу в рамках социального проектирования групп подростков, каждая из которых выбрала свой вид проектирования: кто-то — социальную пробу, кто-то — практику, кто-то — проект. Основанием для такого выбора может стать уровень притязания, самооценки подростка (насколько я хорошо владею данным видом деятельности), направленность интересов подростка, его вовлеченность в социальное проектирование как вид активности. Каждая группа может разрабатывать самостоятельный аспект темы занятия. Может сложиться ситуация, когда группы, выбирая разный уровень сложности социального проектирования, пытаются решить в ходе него близкие задач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  <w:t>Прежде чем приступить к организации работы класса по принципу мозаики обязательным должно быть прохождение этапов проба-практика-проект первоначально всем классом вместе с целью освоения новых способов деятельности, знакомства с принципами, подходами к работе в режиме проектирования. Только после этапа совместной работы в классе могут создаваться группы, осуществляющие параллельно в рамках одной темы пробу, практику или проект — мозаикой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  <w:t>Данный вариант организации социального проектирования позволяет подростку, в составе любой группы, самоопределиться по степени сложности своей работы. Педагог имеет возможность наблюдать динамику опыта школьника и управлять этой динамикой (если подросток постоянно предпочитает работать на уровне пробы, учитель может плавно и корректно переводить его на более высокий уровень; подростка с завышенным представлением о своих социальных возможностях ставить на уровень проекта и показывать необходимость его дальнейшего развития)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Необходимо стремиться к тому, чтобы педагоги использовали в практике воспитания такие технологии, как: технология моделирования воспитательной системы класса, технология совместного планирования жизнедеятельности в классе; технология подготовки и проведения личностно-ориентированного классного часа; технология ценностно-смыслового диалога; игровые и коммуникативные технологии; технологии психолого-педагогической диагностик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spacing w:lineRule="auto" w:line="360"/>
        <w:ind w:firstLine="709"/>
        <w:rPr/>
      </w:pPr>
      <w:r>
        <w:rPr/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Normal"/>
        <w:spacing w:lineRule="auto" w:line="360"/>
        <w:ind w:firstLine="454"/>
        <w:rPr/>
      </w:pPr>
      <w:r>
        <w:rPr/>
        <w:t>• </w:t>
      </w:r>
      <w:r>
        <w:rPr/>
        <w:t>участвовать в принятии решений Управляющего совета школы;</w:t>
      </w:r>
    </w:p>
    <w:p>
      <w:pPr>
        <w:pStyle w:val="Normal"/>
        <w:spacing w:lineRule="auto" w:line="360"/>
        <w:ind w:firstLine="454"/>
        <w:rPr/>
      </w:pPr>
      <w:r>
        <w:rPr/>
        <w:t>• </w:t>
      </w:r>
      <w:r>
        <w:rPr/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spacing w:lineRule="auto" w:line="360"/>
        <w:ind w:firstLine="454"/>
        <w:rPr/>
      </w:pPr>
      <w:r>
        <w:rPr/>
        <w:t>• </w:t>
      </w:r>
      <w:r>
        <w:rPr/>
        <w:t>контролировать выполнение обучающимися основных прав и обязанностей;</w:t>
      </w:r>
    </w:p>
    <w:p>
      <w:pPr>
        <w:pStyle w:val="Normal"/>
        <w:spacing w:lineRule="auto" w:line="360"/>
        <w:ind w:firstLine="454"/>
        <w:rPr/>
      </w:pPr>
      <w:r>
        <w:rPr/>
        <w:t>• </w:t>
      </w:r>
      <w:r>
        <w:rPr/>
        <w:t>защищать права обучающихся на всех уровнях управления школой.</w:t>
      </w:r>
    </w:p>
    <w:p>
      <w:pPr>
        <w:pStyle w:val="Normal"/>
        <w:spacing w:lineRule="auto" w:line="360"/>
        <w:ind w:firstLine="454"/>
        <w:rPr/>
      </w:pPr>
      <w:r>
        <w:rPr/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spacing w:lineRule="auto" w:line="360"/>
        <w:ind w:firstLine="454"/>
        <w:rPr/>
      </w:pPr>
      <w:r>
        <w:rPr/>
        <w:t>• </w:t>
      </w:r>
      <w:r>
        <w:rPr/>
        <w:t>придания общественного характера системе управления образовательным процессом;</w:t>
      </w:r>
    </w:p>
    <w:p>
      <w:pPr>
        <w:pStyle w:val="Normal"/>
        <w:spacing w:lineRule="auto" w:line="360"/>
        <w:ind w:firstLine="454"/>
        <w:rPr/>
      </w:pPr>
      <w:r>
        <w:rPr/>
        <w:t>• </w:t>
      </w:r>
      <w:r>
        <w:rPr/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spacing w:lineRule="auto" w:line="360"/>
        <w:ind w:firstLine="709"/>
        <w:rPr/>
      </w:pPr>
      <w:r>
        <w:rPr/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</w:t>
      </w:r>
    </w:p>
    <w:p>
      <w:pPr>
        <w:pStyle w:val="Normal"/>
        <w:spacing w:lineRule="auto" w:line="360"/>
        <w:ind w:firstLine="709"/>
        <w:rPr/>
      </w:pPr>
      <w:r>
        <w:rPr/>
        <w:t xml:space="preserve">Области школьной жизни, которые могут </w:t>
      </w:r>
      <w:r>
        <w:rPr>
          <w:color w:val="000000"/>
        </w:rPr>
        <w:t>регулироваться органами ученического</w:t>
      </w:r>
      <w:r>
        <w:rPr/>
        <w:t xml:space="preserve"> самоуправления: досуг, школьные вечера, дискотеки, коллективные творческие дела и т.д.; политическая деятельность в школе: клубы, пресс-конференции, встречи с политиками и другими значимыми людьми; предвыборная кампания; деятельность школьной прессы: газеты, радио, школьное телевидение, реклама; деятельность, направленная на организацию спортивных мероприятий, укрепления здоровья обучающихся; </w:t>
      </w:r>
      <w:r>
        <w:rPr>
          <w:color w:val="000000"/>
        </w:rPr>
        <w:t>шефская работа</w:t>
      </w:r>
      <w:r>
        <w:rPr/>
        <w:t xml:space="preserve"> с престарелыми людьми, ветеранами воны и труда; волонтёрская деятельность; реальное участие в работе педагогических советов, конференций, родительских комитетов, попечительских советов; деятельность ученических органов правопорядк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Спектр социальных ролей обучающихся широко представлен в системе школьного самоуправления. В процессе самоуправленческой деятельности у подростков развиваются способности, коммуникативная культура, лидерские качества, вырабатываются социально значимые качества (активность, ответственность, отзывчивость), они осваивают социальные роли, приобретают определённые знания и навыки, учатся планировать, осуществлять и анализировать собственную деятельность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09"/>
        <w:rPr/>
      </w:pPr>
      <w:r>
        <w:rPr/>
        <w:t>Как правило, самоуправление проявляется в планировании деятельности коллектива, организации этой деятельности, в анализе своей работы, подведении итогов сделанного и принятии соответствующих решений.</w:t>
      </w:r>
    </w:p>
    <w:p>
      <w:pPr>
        <w:pStyle w:val="ListParagraph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ведение ФГОС должно повысить эффективность воспитательной деятельности. С этой целью необходимо разработать такую модель организации работы педагогов-воспитателей в современных социально-педагогических условиях по воспитанию и социализации обучающихся, которая в наибольшей мере гарантировала бы достижение высокого уровня результативности воспитательного взаимодействия. Достижение высокого уровня результативности воспитательной деятельности во многом обусловлено правильной ее организацией. На результативность влияют создаваемые в образовательном учреждении и за его пределами условия, помогающие педагогам эффективно организовывать воспитательную деятельность. К ним следует отнести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бразовательном учреждении системы методической работы по сопровождения введения стандартов;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муниципальном образовании и учреждении образования культурно-образовательного пространства для разностороннего развития детей;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нутри образовательного учреждения, в муниципальной образовательных системах мотивационно-стимулирующей среды для организации целенаправленной, активной и эффективной воспитательной работы с детьми, включая нормативно-правовое обеспечение финансово-материальной поддержки педагогических коллективов и отдельных педагогов, успешно организующих воспитательную деятельность;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личие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 учреждении современных материально-технических ресурсов для организации педагогически целесообразного досуга школьников, их внеурочной деятельности.</w:t>
      </w:r>
    </w:p>
    <w:p>
      <w:pPr>
        <w:pStyle w:val="Normal"/>
        <w:shd w:fill="FFFFFF" w:val="clear"/>
        <w:spacing w:lineRule="auto" w:line="360"/>
        <w:ind w:left="10" w:right="38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дополнительного образования детей</w:t>
      </w:r>
    </w:p>
    <w:p>
      <w:pPr>
        <w:pStyle w:val="Normal"/>
        <w:shd w:fill="FFFFFF" w:val="clear"/>
        <w:spacing w:lineRule="auto" w:line="360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/>
      </w:pPr>
      <w:r>
        <w:rPr/>
        <w:t xml:space="preserve">Система дополнительного образования детей является составной частью </w:t>
      </w:r>
      <w:hyperlink r:id="rId2">
        <w:r>
          <w:rPr>
            <w:rStyle w:val="InternetLink"/>
          </w:rPr>
          <w:t>общего образования</w:t>
        </w:r>
      </w:hyperlink>
      <w:r>
        <w:rPr/>
        <w:t xml:space="preserve">, способствующая личностному и профессиональному самоопределению в разных сферах деятельности, развитию способностей человека к самостоятельному целеполаганию и реализации поставленной цели. 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 xml:space="preserve">Одним из способов реализации воспитательной составляющей ФГОС является интеграция общего и дополнительного образования для обеспечения максимального учета индивидуальных особенностей и потребностей обучающихся при организации внеурочной деятельности в общеобразовательном учреждении. Взаимодействие учреждений общего и дополнительного образования детей в условиях введения и реализации ФГОС может быть отражено в </w:t>
      </w:r>
      <w:r>
        <w:rPr>
          <w:i/>
        </w:rPr>
        <w:t>вариативной модели</w:t>
      </w:r>
      <w:r>
        <w:rPr/>
        <w:t xml:space="preserve"> исходя из реально складывающихся условий существования образовательных учреждений (</w:t>
      </w:r>
      <w:r>
        <w:rPr>
          <w:i/>
        </w:rPr>
        <w:t>см. Письмо Министерства образования и науки №03-296 от 12 мая 2011 г. «Об организации внеурочной деятельности при введении федерального государственного образовательного стандарта общего образования»</w:t>
      </w:r>
      <w:r>
        <w:rPr/>
        <w:t>). В рамках реализации вариативной модели также могут быть созданы условия для организации системной работы по духовно-нравственному воспитанию и развитию обучающихся, направленной на поддержку успешной социализации детей, обеспечение безопасного образа жизни, формирование и обогащение социального опыта воспитанников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/>
        <w:t xml:space="preserve">Одной из приоритетных задач учреждений дополнительного образования детей является подготовка ответственного гражданина, способног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 Решение данной задачи тесно связано с формированием устойчивых нравственных качеств личности обучающихся. Этому способствует духовно-нравственное развитие, воспитание и социализация обучающихся, органически входящее в учебно-воспитательный процесс и составляющее его стержневую основу. Для обеспечения эффективности воспитательного процесса необходимо, во-первых, в педагогических коллективах обсудить Программу духовно-нравственного развития, воспитания обучающихся на ступени начального общего образования и Программу воспитания и социализации обучающихся на ступени основного общего образования; во-вторых, </w:t>
      </w:r>
      <w:r>
        <w:rPr>
          <w:b/>
          <w:bCs/>
          <w:i/>
          <w:iCs/>
        </w:rPr>
        <w:t>при планировании воспитательного процесса в учреждении дополнительного образования детей и детских объединениях рекомендуется отразить национальный воспитательный идеал, систему базовых национальных ценностей, основные направления духовно-нравственного развития, воспитания и социализации обучающихся, воспитательные результаты и эффекты.</w:t>
      </w:r>
    </w:p>
    <w:p>
      <w:pPr>
        <w:pStyle w:val="Normal"/>
        <w:spacing w:lineRule="auto" w:line="360"/>
        <w:ind w:firstLine="709"/>
        <w:rPr/>
      </w:pPr>
      <w:r>
        <w:rPr/>
        <w:t>В связи с замечаниями к структуре и содержанию дополнительных образовательных программ, возникающими при аттестации и аккредитации общеобразовательных учреждений и аттестации педагогов дополнительного образования напоминаем, что образовательная программа, разработанная педагогом должна соответствовать требованиям, предъявляемым к образовательным программам системы дополнительного образования детей (</w:t>
      </w:r>
      <w:r>
        <w:rPr>
          <w:i/>
        </w:rPr>
        <w:t>Примерные требования к программам дополнительного образования детей. Приложение к письму Департамента молодежной политики, воспитания и социальной поддержки детей Минобрнауки России от 11.12. 2006 г. № 06-1844</w:t>
      </w:r>
      <w:r>
        <w:rPr/>
        <w:t xml:space="preserve">). Требования к содержанию и структуре дополнительной образовательной программы были изложены в инструктивно - методическом письме </w:t>
      </w:r>
      <w:r>
        <w:rPr>
          <w:b/>
        </w:rPr>
        <w:t>«О развитии воспитания в системе образования области в 2010-2011 учебном году».</w:t>
      </w:r>
    </w:p>
    <w:p>
      <w:pPr>
        <w:pStyle w:val="Normal"/>
        <w:spacing w:lineRule="auto" w:line="360"/>
        <w:ind w:firstLine="709"/>
        <w:rPr/>
      </w:pPr>
      <w:r>
        <w:rPr/>
        <w:t>Реализация рекомендаций настоящего инструктивно-методического письма позволит повысить качество воспитательного процесса, профессиональное мастерство педагогических работников, обновить формы и методы воспит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института</w:t>
        <w:tab/>
        <w:tab/>
        <w:tab/>
        <w:tab/>
        <w:tab/>
        <w:tab/>
        <w:tab/>
        <w:t>С.П. Тимоф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цент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я и дополните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детей БелИПКППС</w:t>
        <w:tab/>
        <w:tab/>
        <w:tab/>
        <w:tab/>
        <w:tab/>
        <w:t>В.И. Никулина</w:t>
      </w:r>
    </w:p>
    <w:p>
      <w:pPr>
        <w:pStyle w:val="Normal"/>
        <w:shd w:fill="FFFFFF" w:val="clear"/>
        <w:spacing w:lineRule="auto" w:line="360"/>
        <w:ind w:left="10" w:right="38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8" w:firstLine="566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ребования к оформлению и содержанию структурных элементов программы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357" w:hanging="357"/>
        <w:rPr/>
      </w:pPr>
      <w:r>
        <w:rPr/>
        <w:t xml:space="preserve">На лицевой стороне </w:t>
      </w:r>
      <w:r>
        <w:rPr>
          <w:b/>
        </w:rPr>
        <w:t>титульного листа</w:t>
      </w:r>
      <w:r>
        <w:rPr/>
        <w:t xml:space="preserve"> программы внеурочной деятельности рекомендуется указыва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>
          <w:bCs/>
        </w:rPr>
        <w:t>полное название органов управления образованием и полное название образовательного учреждения</w:t>
      </w:r>
      <w:r>
        <w:rPr/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/>
        <w:t>где, когда и кем утверждена программа внеуроч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/>
        <w:t xml:space="preserve">название программы внеурочной деятельност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/>
        <w:t>возраст обучающихся (класс), на которых рассчитана программа внеуроч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/>
        <w:t>срок реализации программы внеуроч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/>
        <w:t>Ф.И.О., должность, автора (авторов) программы внеуроч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/>
        <w:t>название города, населённого пункта, в котором реализуется программа внеуроч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/>
      </w:pPr>
      <w:r>
        <w:rPr/>
        <w:t>год разработки программы внеурочной деятельности.</w:t>
      </w:r>
    </w:p>
    <w:p>
      <w:pPr>
        <w:pStyle w:val="Normal"/>
        <w:autoSpaceDE w:val="false"/>
        <w:spacing w:lineRule="auto" w:line="360"/>
        <w:rPr/>
      </w:pPr>
      <w:r>
        <w:rPr/>
        <w:t>На обороте титульного листа (</w:t>
      </w:r>
      <w:r>
        <w:rPr>
          <w:i/>
        </w:rPr>
        <w:t>оборотная сторона титульного листа</w:t>
      </w:r>
      <w:r>
        <w:rPr/>
        <w:t>) программы внеурочной деятельности рекомендуется указывать: название, тип программы внеурочной деятельности и направление внеурочной деятельности, а</w:t>
      </w:r>
      <w:r>
        <w:rPr>
          <w:bCs/>
        </w:rPr>
        <w:t>втора программы (</w:t>
      </w:r>
      <w:r>
        <w:rPr/>
        <w:t>ФИО), когда и на</w:t>
      </w:r>
      <w:r>
        <w:rPr>
          <w:bCs/>
        </w:rPr>
        <w:t xml:space="preserve"> заседании</w:t>
      </w:r>
      <w:r>
        <w:rPr/>
        <w:t xml:space="preserve"> какого </w:t>
      </w:r>
      <w:r>
        <w:rPr>
          <w:bCs/>
        </w:rPr>
        <w:t>педагогического совета программа рассмотрена и рекомендована к утверждению</w:t>
      </w:r>
      <w:r>
        <w:rPr>
          <w:i/>
        </w:rPr>
        <w:t xml:space="preserve"> (см. Образец титульного листа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rPr/>
      </w:pPr>
      <w:r>
        <w:rPr/>
        <w:t xml:space="preserve">В </w:t>
      </w:r>
      <w:r>
        <w:rPr>
          <w:b/>
        </w:rPr>
        <w:t>пояснительной записке</w:t>
      </w:r>
      <w:r>
        <w:rPr/>
        <w:t xml:space="preserve"> к программе внеурочной деятельности следует раскры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направление программы внеурочн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отличительные особенности данной программы внеурочной деятельности от уже существующих образовательных програм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новизну, актуальность, педагогическую целесообразность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цель и задачи программы внеурочн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возраст детей, участвующих в реализации данной программы внеурочн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сроки реализации программы внеурочной деятельности (продолжительность образовательного процесса, этапы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формы и режим занят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ожидаемые результаты (</w:t>
      </w:r>
      <w:r>
        <w:rPr>
          <w:b/>
          <w:i/>
        </w:rPr>
        <w:t>личностные и метапредметные результаты освоения программы внеурочной деятельности</w:t>
      </w:r>
      <w:r>
        <w:rPr/>
        <w:t>) и способы их провер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формы подведения итогов реализации программы внеурочной деятельности (выставки, фестивали, соревнования, учебно-исследовательские конференции и т. д.).</w:t>
      </w:r>
    </w:p>
    <w:p>
      <w:pPr>
        <w:pStyle w:val="Normal"/>
        <w:shd w:fill="FFFFFF" w:val="clear"/>
        <w:spacing w:lineRule="auto" w:line="360" w:before="82" w:after="0"/>
        <w:ind w:firstLine="360"/>
        <w:rPr/>
      </w:pPr>
      <w:r>
        <w:rPr/>
        <w:t>3</w:t>
      </w:r>
      <w:r>
        <w:rPr>
          <w:b/>
        </w:rPr>
        <w:t>.</w:t>
        <w:tab/>
        <w:t>Учебный план (</w:t>
      </w:r>
      <w:r>
        <w:rPr>
          <w:i/>
        </w:rPr>
        <w:t>для программ двух и более лет обучения</w:t>
      </w:r>
      <w:r>
        <w:rPr>
          <w:b/>
        </w:rPr>
        <w:t>)</w:t>
      </w:r>
      <w:r>
        <w:rPr>
          <w:color w:val="000000"/>
          <w:spacing w:val="2"/>
        </w:rPr>
        <w:t xml:space="preserve"> может содержать всего несколько (3-6</w:t>
      </w:r>
      <w:r>
        <w:rPr>
          <w:color w:val="000000"/>
          <w:spacing w:val="-4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разделов. По годам они могут проходить «насквозь» — от первого</w:t>
      </w:r>
      <w:r>
        <w:rPr>
          <w:color w:val="000000"/>
          <w:spacing w:val="-6"/>
        </w:rPr>
        <w:t xml:space="preserve"> до последнего года. Некоторые разделы могут начинаться, </w:t>
      </w:r>
      <w:r>
        <w:rPr>
          <w:color w:val="000000"/>
          <w:spacing w:val="-2"/>
        </w:rPr>
        <w:t>например, со 2-го года, а некоторые заканчиваться в 1-м или 2-м го</w:t>
      </w:r>
      <w:r>
        <w:rPr>
          <w:color w:val="000000"/>
          <w:spacing w:val="-5"/>
        </w:rPr>
        <w:t xml:space="preserve">ду. </w:t>
      </w:r>
      <w:r>
        <w:rPr>
          <w:iCs/>
          <w:color w:val="000000"/>
          <w:spacing w:val="-5"/>
        </w:rPr>
        <w:t xml:space="preserve">По </w:t>
      </w:r>
      <w:r>
        <w:rPr>
          <w:color w:val="000000"/>
          <w:spacing w:val="-5"/>
        </w:rPr>
        <w:t xml:space="preserve">распределению в программе разделов уже видна логика </w:t>
      </w:r>
      <w:r>
        <w:rPr>
          <w:color w:val="000000"/>
        </w:rPr>
        <w:t>и изложения материала и специфика данной программы.</w:t>
      </w:r>
    </w:p>
    <w:p>
      <w:pPr>
        <w:pStyle w:val="Normal"/>
        <w:spacing w:lineRule="auto" w:line="360"/>
        <w:ind w:firstLine="540"/>
        <w:rPr>
          <w:color w:val="000000"/>
          <w:spacing w:val="-4"/>
        </w:rPr>
      </w:pPr>
      <w:r>
        <w:rPr>
          <w:color w:val="000000"/>
          <w:spacing w:val="-4"/>
        </w:rPr>
        <w:t>В плане хорошо видно, как от года к году меняется нагрузка, заканчиваются одни и добавляются другие разделы по мере освоения программы</w:t>
      </w:r>
    </w:p>
    <w:p>
      <w:pPr>
        <w:pStyle w:val="Normal"/>
        <w:widowControl w:val="false"/>
        <w:autoSpaceDE w:val="false"/>
        <w:spacing w:lineRule="auto" w:line="360"/>
        <w:ind w:left="341" w:hanging="0"/>
        <w:rPr/>
      </w:pPr>
      <w:r>
        <w:rPr/>
        <w:t>Оформить его рекомендуется в виде таблицы, в которой указываются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585"/>
        <w:gridCol w:w="1304"/>
        <w:gridCol w:w="1316"/>
        <w:gridCol w:w="1449"/>
      </w:tblGrid>
      <w:tr>
        <w:trPr>
          <w:trHeight w:val="298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Разделы программы</w:t>
            </w:r>
          </w:p>
        </w:tc>
        <w:tc>
          <w:tcPr>
            <w:tcW w:w="4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Количество часов</w:t>
            </w:r>
          </w:p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часов</w:t>
            </w:r>
          </w:p>
        </w:tc>
      </w:tr>
      <w:tr>
        <w:trPr>
          <w:trHeight w:val="317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 го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 год</w:t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firstLine="14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5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4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 часов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rPr/>
      </w:pPr>
      <w:r>
        <w:rPr>
          <w:b/>
        </w:rPr>
        <w:t>Учебно-тематический план</w:t>
      </w:r>
      <w:r>
        <w:rPr/>
        <w:t xml:space="preserve"> программы внеурочной деятельности может содерж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rPr/>
      </w:pPr>
      <w:r>
        <w:rPr/>
        <w:t>перечень разделов, тем программы внеурочной дея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rPr/>
      </w:pPr>
      <w:r>
        <w:rPr/>
        <w:t>количество часов по каждой теме с разбивкой на теоретические и практические виды занятий.</w:t>
      </w:r>
    </w:p>
    <w:p>
      <w:pPr>
        <w:pStyle w:val="Normal"/>
        <w:widowControl w:val="false"/>
        <w:autoSpaceDE w:val="false"/>
        <w:rPr/>
      </w:pPr>
      <w:r>
        <w:rPr/>
        <w:t>Оформить его рекомендуется в виде таблицы, в которой указываются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4430"/>
        <w:gridCol w:w="678"/>
        <w:gridCol w:w="2267"/>
        <w:gridCol w:w="1367"/>
      </w:tblGrid>
      <w:tr>
        <w:trPr>
          <w:trHeight w:val="298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Разделы 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и темы учебных занятий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Всего часов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В том числе</w:t>
            </w:r>
          </w:p>
        </w:tc>
      </w:tr>
      <w:tr>
        <w:trPr>
          <w:trHeight w:val="317" w:hRule="exac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Теор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rPr/>
            </w:pPr>
            <w:r>
              <w:rPr>
                <w:b/>
                <w:bCs/>
                <w:color w:val="000000"/>
                <w:spacing w:val="-8"/>
              </w:rPr>
              <w:t>Практика</w:t>
            </w:r>
          </w:p>
        </w:tc>
      </w:tr>
      <w:tr>
        <w:trPr>
          <w:trHeight w:val="304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14"/>
              <w:rPr/>
            </w:pPr>
            <w:r>
              <w:rPr/>
              <w:t>Название раздел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firstLine="14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14"/>
              <w:rPr>
                <w:color w:val="000000"/>
                <w:spacing w:val="2"/>
              </w:rPr>
            </w:pPr>
            <w:r>
              <w:rPr/>
              <w:t>Название темы учебного занят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firstLine="1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4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78"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 часов: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rPr/>
      </w:pPr>
      <w:r>
        <w:rPr>
          <w:b/>
        </w:rPr>
        <w:t>Содержание</w:t>
      </w:r>
      <w:r>
        <w:rPr/>
        <w:t xml:space="preserve"> изучаемого курса программы внеурочной деятельности возможно отразить через краткое описание тем учебных занятий (теоретические и практические  виды занятий) программы внеурочной деятельности в соответствии с учебно-тематическим планом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</w:rPr>
        <w:t>1. Название раздела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1.1. Название темы учебного занятия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 xml:space="preserve">Теория: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Практика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rPr/>
      </w:pPr>
      <w:r>
        <w:rPr>
          <w:b/>
        </w:rPr>
        <w:t>Методическое обеспечение</w:t>
      </w:r>
      <w:r>
        <w:rPr/>
        <w:t xml:space="preserve"> может включать описа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284"/>
        <w:rPr/>
      </w:pPr>
      <w:r>
        <w:rPr/>
        <w:t>форм занятий, планируемых по каждой теме или разделу программы внеурочной деятельности (игра, беседа, поход, экскурсия, конкурс, конференция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284"/>
        <w:rPr/>
      </w:pPr>
      <w:r>
        <w:rPr/>
        <w:t>приемов и методов организации учебно-воспитательного процесса, дидактический материал, техническое оснащение учебных за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284"/>
        <w:rPr/>
      </w:pPr>
      <w:r>
        <w:rPr/>
        <w:t>форм подведения итогов по каждой теме или разделу программы внеурочной деятельно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/>
        </w:rPr>
        <w:t>Список литературы (Библиография)</w:t>
      </w:r>
      <w:r>
        <w:rPr/>
        <w:t>.</w:t>
      </w:r>
    </w:p>
    <w:p>
      <w:pPr>
        <w:pStyle w:val="Normal"/>
        <w:shd w:fill="FFFFFF" w:val="clear"/>
        <w:spacing w:lineRule="auto" w:line="360"/>
        <w:ind w:right="-5" w:firstLine="540"/>
        <w:rPr/>
      </w:pPr>
      <w:r>
        <w:rPr>
          <w:color w:val="000000"/>
          <w:spacing w:val="4"/>
        </w:rPr>
        <w:t xml:space="preserve">Список используемой литературы </w:t>
      </w:r>
      <w:r>
        <w:rPr>
          <w:color w:val="000000"/>
          <w:spacing w:val="5"/>
        </w:rPr>
        <w:t xml:space="preserve">включает источники </w:t>
      </w:r>
      <w:r>
        <w:rPr>
          <w:color w:val="000000"/>
          <w:spacing w:val="-1"/>
        </w:rPr>
        <w:t xml:space="preserve">по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708" w:right="-5" w:hanging="168"/>
        <w:rPr/>
      </w:pPr>
      <w:r>
        <w:rPr/>
        <w:t xml:space="preserve">общей педагогике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708" w:right="-5" w:hanging="168"/>
        <w:rPr/>
      </w:pPr>
      <w:r>
        <w:rPr/>
        <w:t xml:space="preserve">методике данного вида деятельности и воспитания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708" w:right="-5" w:hanging="168"/>
        <w:rPr/>
      </w:pPr>
      <w:r>
        <w:rPr/>
        <w:t xml:space="preserve">дидактике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708" w:right="-5" w:hanging="168"/>
        <w:rPr/>
      </w:pPr>
      <w:r>
        <w:rPr/>
        <w:t xml:space="preserve">общей и возрастной психологии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708" w:right="-5" w:hanging="168"/>
        <w:rPr/>
      </w:pPr>
      <w:r>
        <w:rPr/>
        <w:t xml:space="preserve">теории и истории выбранного вида деятельности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708" w:right="-5" w:hanging="168"/>
        <w:rPr/>
      </w:pPr>
      <w:r>
        <w:rPr/>
        <w:t xml:space="preserve">опубликованные учебные пособия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708" w:right="-5" w:hanging="168"/>
        <w:rPr/>
      </w:pPr>
      <w:r>
        <w:rPr/>
        <w:t xml:space="preserve">перечень видео- и аудиозаписей и др. </w:t>
      </w:r>
    </w:p>
    <w:p>
      <w:pPr>
        <w:pStyle w:val="Normal"/>
        <w:shd w:fill="FFFFFF" w:val="clear"/>
        <w:spacing w:lineRule="auto" w:line="360"/>
        <w:ind w:right="-5" w:firstLine="540"/>
        <w:rPr/>
      </w:pPr>
      <w:r>
        <w:rPr>
          <w:color w:val="000000"/>
          <w:spacing w:val="4"/>
        </w:rPr>
        <w:t xml:space="preserve">Задача этого раздела состоит в том, чтобы показать </w:t>
      </w:r>
      <w:r>
        <w:rPr>
          <w:color w:val="000000"/>
          <w:spacing w:val="2"/>
        </w:rPr>
        <w:t>уровень и широту теоретической подготовленности педагога.</w:t>
      </w:r>
    </w:p>
    <w:p>
      <w:pPr>
        <w:pStyle w:val="Normal"/>
        <w:shd w:fill="FFFFFF" w:val="clear"/>
        <w:spacing w:lineRule="auto" w:line="360"/>
        <w:ind w:left="10" w:right="38" w:firstLine="566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" w:firstLine="566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" w:firstLine="566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" w:firstLine="566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" w:firstLine="566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" w:firstLine="566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" w:firstLine="566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" w:firstLine="566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" w:firstLine="566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" w:firstLine="566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" w:firstLine="566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" w:firstLine="566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i/>
          <w:i/>
        </w:rPr>
      </w:pPr>
      <w:r>
        <w:rPr>
          <w:i/>
        </w:rPr>
        <w:t>Образец титульного листа</w:t>
      </w:r>
    </w:p>
    <w:p>
      <w:pPr>
        <w:pStyle w:val="Normal"/>
        <w:shd w:fill="FFFFFF" w:val="clear"/>
        <w:spacing w:lineRule="auto" w:line="360"/>
        <w:ind w:left="10" w:right="38" w:hanging="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НОЕ НАЗВАНИЕ ОРГАНОВ УПРАВЛЕНИЯ ОБРАЗОВА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ЛНОЕ НАЗВАНИЕ ОБРАЗОВАТЕЛЬНОГО УЧРЕЖДЕНИЯ</w:t>
      </w:r>
    </w:p>
    <w:p>
      <w:pPr>
        <w:pStyle w:val="Normal"/>
        <w:jc w:val="center"/>
        <w:rPr/>
      </w:pPr>
      <w:r>
        <w:rPr/>
        <w:t>(названия учреждений, пишется полностью – по центру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чат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п. Ивня</w:t>
            </w:r>
          </w:p>
          <w:p>
            <w:pPr>
              <w:pStyle w:val="Normal"/>
              <w:ind w:left="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Ф.И.О.</w:t>
            </w:r>
          </w:p>
          <w:p>
            <w:pPr>
              <w:pStyle w:val="Normal"/>
              <w:ind w:left="75" w:hanging="0"/>
              <w:jc w:val="right"/>
              <w:rPr/>
            </w:pPr>
            <w:r>
              <w:rPr>
                <w:sz w:val="28"/>
                <w:szCs w:val="28"/>
              </w:rPr>
              <w:t>от «___» ___________ 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  <w:t>«(название программы)»</w:t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лет (года) обучения</w:t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8" w:firstLine="566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: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Город (</w:t>
      </w:r>
      <w:r>
        <w:rPr>
          <w:i/>
          <w:sz w:val="28"/>
        </w:rPr>
        <w:t>населенный пункт</w:t>
      </w:r>
      <w:r>
        <w:rPr>
          <w:sz w:val="28"/>
        </w:rPr>
        <w:t>), год</w:t>
      </w:r>
    </w:p>
    <w:p>
      <w:pPr>
        <w:pStyle w:val="Normal"/>
        <w:jc w:val="right"/>
        <w:rPr/>
      </w:pPr>
      <w:r>
        <w:rPr>
          <w:b/>
          <w:i/>
        </w:rPr>
        <w:t>Оборот титульного листа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ограмма внеурочной деятельности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>(название, тип программы внеурочной деятельности и направление внеурочной деятельности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Автор программы: 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             </w:t>
      </w:r>
      <w:r>
        <w:rPr/>
        <w:t>Фамилия Имя Отчеств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ссмотрена и утверждена на заседании педагогического совета от «__» _______ 20   г., протокол № 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_________        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подпись              Ф.И.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jc w:val="left"/>
      <w:textAlignment w:val="top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left"/>
    </w:pPr>
    <w:rPr/>
  </w:style>
  <w:style w:type="paragraph" w:styleId="12">
    <w:name w:val="Цветной список - Акцент 12"/>
    <w:basedOn w:val="Normal"/>
    <w:qFormat/>
    <w:pPr>
      <w:spacing w:before="0" w:after="200"/>
      <w:ind w:left="720" w:hanging="0"/>
      <w:contextualSpacing/>
      <w:jc w:val="left"/>
    </w:pPr>
    <w:rPr>
      <w:rFonts w:ascii="Cambria" w:hAnsi="Cambria" w:eastAsia="Cambria" w:cs="Cambria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</w:pPr>
    <w:rPr/>
  </w:style>
  <w:style w:type="paragraph" w:styleId="Style14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Cs w:val="22"/>
    </w:rPr>
  </w:style>
  <w:style w:type="paragraph" w:styleId="Style15">
    <w:name w:val="Цитата"/>
    <w:basedOn w:val="Normal"/>
    <w:qFormat/>
    <w:pPr>
      <w:shd w:fill="FFFFFF" w:val="clear"/>
      <w:ind w:left="34" w:right="5" w:firstLine="288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4;&#1073;&#1097;&#1077;&#1077;_&#1086;&#1073;&#1088;&#1072;&#1079;&#1086;&#1074;&#1072;&#1085;&#1080;&#1077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7:00Z</dcterms:created>
  <dc:creator>Nikulina</dc:creator>
  <dc:description/>
  <cp:keywords/>
  <dc:language>en-US</dc:language>
  <cp:lastModifiedBy>nikulina</cp:lastModifiedBy>
  <dcterms:modified xsi:type="dcterms:W3CDTF">2012-06-18T13:04:00Z</dcterms:modified>
  <cp:revision>142</cp:revision>
  <dc:subject/>
  <dc:title>Системная организация воспитательного процесса</dc:title>
</cp:coreProperties>
</file>