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Утвержден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  <w:r>
        <w:rPr>
          <w:color w:val="333333"/>
          <w:sz w:val="22"/>
          <w:szCs w:val="22"/>
        </w:rPr>
        <w:t xml:space="preserve">постановлением территориальной комиссии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  <w:r>
        <w:rPr>
          <w:color w:val="333333"/>
          <w:sz w:val="22"/>
          <w:szCs w:val="22"/>
        </w:rPr>
        <w:t>по делам несовершеннолетних и защите и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  <w:r>
        <w:rPr>
          <w:color w:val="333333"/>
          <w:sz w:val="22"/>
          <w:szCs w:val="22"/>
        </w:rPr>
        <w:t xml:space="preserve">прав Администрации Губкинского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  <w:r>
        <w:rPr>
          <w:color w:val="333333"/>
          <w:sz w:val="22"/>
          <w:szCs w:val="22"/>
        </w:rPr>
        <w:t xml:space="preserve">муниципального района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</w:t>
      </w:r>
      <w:r>
        <w:rPr>
          <w:color w:val="333333"/>
          <w:sz w:val="22"/>
          <w:szCs w:val="22"/>
        </w:rPr>
        <w:t xml:space="preserve">от  «  3    »     Х      2007г.          №  16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иповой регламен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работы с неблагополучной семьей по предотвращению безнадзорности, социального сиротства и лишения родительских прав 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. Данный регламент определяет основные направления и этапы работы с семьей по предотвращению безнадзорности, социального сиротства (беспризорности) и лишения родительских прав, порядок взаимодействия органов и учреждений системы профилактики при проведении индивидуальной профилактической  работы с неблагополучными семьями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. Организацию работы с неблагополучной семьей по предотвращению социального сиротства и лишению родительских прав осуществляют: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ерриториальная комиссия по делам несовершеннолетних и защите их прав  Администрации Губкинского муниципального района;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 управление образования и науки;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правление по социальной политике;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тдел внутренних дел по городу Губкину и Губкинскому району;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правление здравоохранения;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правление молодежной политики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. Основные понятия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Семья – малая социальная группа определенной формы социальной общности, основанная на браке или кровном родстве, члены которой заинтересованы в совместном проживании и взаимопомощ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В данном регламенте семейное неблагополучие дифференцируется на два вида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Семья «группы социального риска» - это семья, в которой ребенок может оказаться в социально опасном положении вследствие не полноты принятия мер по надлежащему содержанию, обучению и воспитанию своих несовершеннолетних детей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Семья, находящаяся в социально опасном положении  - семья, имеющая детей, находящихся в социально опасном положении, а так же семья,  где родители или иные законные представители несовершеннолетних не исполняют своих  обязанностей по их воспитанию, обучению и (или) содержанию и отрицательно влияют на их поведение либо жестоко обращаются с ними.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2. Принципы работы субъектов системы профилактики с неблагополучной семьей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1</w:t>
      </w:r>
      <w:r>
        <w:rPr>
          <w:color w:val="333333"/>
          <w:sz w:val="22"/>
          <w:szCs w:val="22"/>
        </w:rPr>
        <w:t xml:space="preserve">. Основными принципами работы  субъектов  системы профилактики с неблагополучной семьей являются  взаимодействие, адресность, гласность, законность и комплексность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2.</w:t>
      </w:r>
      <w:r>
        <w:rPr>
          <w:color w:val="333333"/>
          <w:sz w:val="22"/>
          <w:szCs w:val="22"/>
        </w:rPr>
        <w:t xml:space="preserve"> Взаимодействие – основополагающее начало работы органов местного самоуправления и муниципальных учреждений с социально-неблагополучной семьей, предусматривающее их воздействие друг на друга и взаимную связь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3.</w:t>
      </w:r>
      <w:r>
        <w:rPr>
          <w:color w:val="333333"/>
          <w:sz w:val="22"/>
          <w:szCs w:val="22"/>
        </w:rPr>
        <w:t xml:space="preserve"> В результате взаимодействия органы местного самоуправления и подведомственные организации образуется  система, в  основе которой в соответствии с законодательством лежит координация деятельности по средством согласования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4.</w:t>
      </w:r>
      <w:r>
        <w:rPr>
          <w:color w:val="333333"/>
          <w:sz w:val="22"/>
          <w:szCs w:val="22"/>
        </w:rPr>
        <w:t xml:space="preserve"> Объединяющим фактором данной системы   являются общие интересы, направленные на  снижение уровня социального сиротства и лишения родительских прав, в Губкинском муниципальном районе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5.</w:t>
      </w:r>
      <w:r>
        <w:rPr>
          <w:color w:val="333333"/>
          <w:sz w:val="22"/>
          <w:szCs w:val="22"/>
        </w:rPr>
        <w:t xml:space="preserve"> Принцип взаимодействия, лежащий в основе работы субъектов  системы профилактики с неблагополучной семьей, определяет порядок формирования  отношений между ними, который не позволяет отклоняться от заданных целей,  формирует заинтересованность в конечных результатах работы – снижение уровня социального сиротства и лишения родительских пра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6.</w:t>
      </w:r>
      <w:r>
        <w:rPr>
          <w:color w:val="333333"/>
          <w:sz w:val="22"/>
          <w:szCs w:val="22"/>
        </w:rPr>
        <w:t xml:space="preserve"> Принцип адресности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ых целей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7.</w:t>
      </w:r>
      <w:r>
        <w:rPr>
          <w:color w:val="333333"/>
          <w:sz w:val="22"/>
          <w:szCs w:val="22"/>
        </w:rPr>
        <w:t xml:space="preserve"> Принцип гласности предполагает своевременное, широкое и регулярное информирование граждан через средства массовой информации  о работе по предотвращению  социального сиротства, привлечению родителей к ответственности за ненадлежащее  исполнение родительских обязанностей  с целью формирования общественного мнения, профилактики снижения  уровня безнадзорности и социального сиротства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8.</w:t>
      </w:r>
      <w:r>
        <w:rPr>
          <w:color w:val="333333"/>
          <w:sz w:val="22"/>
          <w:szCs w:val="22"/>
        </w:rPr>
        <w:t xml:space="preserve"> Принцип законности предусматривает исполнение законов   и соответствующих им иных правовых  актов в работе с семьей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2.9.</w:t>
      </w:r>
      <w:r>
        <w:rPr>
          <w:color w:val="333333"/>
          <w:sz w:val="22"/>
          <w:szCs w:val="22"/>
        </w:rPr>
        <w:t xml:space="preserve"> Принцип комплексности предполагает реализацию системного подхода в работе с социально-неблагополучной семьей и воздействие на нее с учетом всех аспектов: экономических, социальных, духовных, психологических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3. Основные этапы работы субъектов системы профилактики с неблагополучной семьей (на ранних этапах семейного неблагополучия – семьи группы «социального риска»)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2"/>
          <w:szCs w:val="22"/>
        </w:rPr>
        <w:t>3.1.</w:t>
      </w:r>
      <w:r>
        <w:rPr>
          <w:color w:val="333333"/>
          <w:sz w:val="22"/>
          <w:szCs w:val="22"/>
        </w:rPr>
        <w:t xml:space="preserve"> Осуществление раннего выявления и постановки на учет неблагополучных семей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2"/>
          <w:szCs w:val="22"/>
        </w:rPr>
        <w:t>3.1.1.</w:t>
      </w:r>
      <w:r>
        <w:rPr>
          <w:color w:val="333333"/>
          <w:sz w:val="22"/>
          <w:szCs w:val="22"/>
        </w:rPr>
        <w:t xml:space="preserve"> Раннее выявление и постановка на учет неблагополучных семей проводятся с целью оказания помощи на ранних этапах семейного неблагополучия, определения форм работы с конкретной семей и установления контроля за проведением  индивидуально-профилактической работы. 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2"/>
          <w:szCs w:val="22"/>
        </w:rPr>
        <w:t>3.1.2.</w:t>
      </w:r>
      <w:r>
        <w:rPr>
          <w:color w:val="333333"/>
          <w:sz w:val="22"/>
          <w:szCs w:val="22"/>
        </w:rPr>
        <w:t xml:space="preserve"> В выявлении принимают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>управления по социальной политике, образования и науки, лечебно – профилактические учреждения – в ходе обращений граждан и в результате наблюдени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ковые инспекторы, сотрудники отделения по делам несовершеннолетних  ОВД, ЖКХ – в результате наблюдений и в ходе обращени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ведомственные образовательные учреждения всех типов и видов – в результате наблюдений и входе воспитательной работы с учащимися и их родителя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рриториальная комиссия по делам несовершеннолетних и защите их прав  - при рассмотрении дел о правонарушениях несовершеннолетних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1.3.</w:t>
      </w:r>
      <w:r>
        <w:rPr>
          <w:color w:val="333333"/>
          <w:sz w:val="22"/>
          <w:szCs w:val="22"/>
        </w:rPr>
        <w:t xml:space="preserve"> Информация органом или учреждением, выявившим неблагополучную семью, в трехдневный срок передается в отдел   по вопросам семьи, материнства и детства управления по социальной политики, либо социально-реабилитационный центр и в органы опеки и попечительства в соответствии с установленной формой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1.4</w:t>
      </w:r>
      <w:r>
        <w:rPr>
          <w:color w:val="333333"/>
          <w:sz w:val="22"/>
          <w:szCs w:val="22"/>
        </w:rPr>
        <w:t>. Отделы по вопросам социальной защиты семьи,  материнства и детства, органов социальной защиты населения либо социально-реабилитационный центр на основании представленной информации осуществляют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основании проверенной информации  постановку на учет  неблагополучных семей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банка данных по неблагополучным семьям;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у комплексной программы индивидуально-профилактической работы с неблагополучной семьей (задействуя все  субъекты системы профилактики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1.5.</w:t>
      </w:r>
      <w:r>
        <w:rPr>
          <w:color w:val="333333"/>
          <w:sz w:val="22"/>
          <w:szCs w:val="22"/>
        </w:rPr>
        <w:t xml:space="preserve"> Социально-неблагополучная семья принимается на учет также в тех органах и учреждениях муниципальной системы профилактики, которые привлекаются к работе  с ней.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1.6</w:t>
      </w:r>
      <w:r>
        <w:rPr>
          <w:color w:val="333333"/>
          <w:sz w:val="22"/>
          <w:szCs w:val="22"/>
        </w:rPr>
        <w:t xml:space="preserve">. По запросам отдел  по вопросам семьи, материнства и детства управления по социальной политики, либо социально-реабилитационный центр для несовершеннолетних,  органы и учреждения системы профилактики в          10-тидневный срок  предоставляют сведения (характеристику) о неблагополучной семье в соответствии с установленной формой. 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2.</w:t>
      </w:r>
      <w:r>
        <w:rPr>
          <w:color w:val="333333"/>
          <w:sz w:val="22"/>
          <w:szCs w:val="22"/>
        </w:rPr>
        <w:t xml:space="preserve"> Обследование жилищно-бытовых условий семьи, состоящей на учете как  «социально-неблагополучная». 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.2.1.</w:t>
      </w:r>
      <w:r>
        <w:rPr>
          <w:color w:val="333333"/>
          <w:sz w:val="22"/>
          <w:szCs w:val="22"/>
        </w:rPr>
        <w:t xml:space="preserve"> Цель обследования  жилищно-бытовых условий социально- неблагополучной  семьи – выявление условий жизни несовершеннолетних членов неблагополучной семьи и определение направлений работы с ней. 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.2.2.</w:t>
      </w:r>
      <w:r>
        <w:rPr>
          <w:color w:val="333333"/>
          <w:sz w:val="22"/>
          <w:szCs w:val="22"/>
        </w:rPr>
        <w:t xml:space="preserve"> Решение о проведении обследования принимают  органы опеки и попечительства управления образования и науки, управление по социальной политике, администрации сельских поселений, глава администрации городского поселения «Поселок Троицкий» и организации, где конкретная семья принята на учет. 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2.3</w:t>
      </w:r>
      <w:r>
        <w:rPr>
          <w:color w:val="333333"/>
          <w:sz w:val="22"/>
          <w:szCs w:val="22"/>
        </w:rPr>
        <w:t>. На основании решения о проведении обследования назначаются участники обследования.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2.4.</w:t>
      </w:r>
      <w:r>
        <w:rPr>
          <w:color w:val="333333"/>
          <w:sz w:val="22"/>
          <w:szCs w:val="22"/>
        </w:rPr>
        <w:t xml:space="preserve"> В обследовании принимают участие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ители органа опеки и попечительства управления образования и наук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ковые инспекторы, инспекторы ОДН ОВД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ители школ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ители лечебных учреждений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ители Центра социальной реабилитации  несовершеннолетних управления социальной политики;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ециалисты по вопросам семьи, материнства и детства управления по социальной политики. 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2.5.</w:t>
      </w:r>
      <w:r>
        <w:rPr>
          <w:color w:val="333333"/>
          <w:sz w:val="22"/>
          <w:szCs w:val="22"/>
        </w:rPr>
        <w:t xml:space="preserve"> Обследование жилищно-бытовых условий, в каждом случае,  рекомендуется проводить с участием  участкового инспектора ОВД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2.6.</w:t>
      </w:r>
      <w:r>
        <w:rPr>
          <w:color w:val="333333"/>
          <w:sz w:val="22"/>
          <w:szCs w:val="22"/>
        </w:rPr>
        <w:t xml:space="preserve"> По результатам обследования  составляется акт обследования жилищно-бытовых условий  неблагополучной семьи. Акт подписывается всеми представителями органов, принимающих участие в обследовании. </w:t>
      </w:r>
    </w:p>
    <w:p>
      <w:pPr>
        <w:pStyle w:val="Normal"/>
        <w:ind w:firstLine="624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3</w:t>
      </w:r>
      <w:r>
        <w:rPr>
          <w:color w:val="333333"/>
          <w:sz w:val="22"/>
          <w:szCs w:val="22"/>
        </w:rPr>
        <w:t>. Непосредственная работа с неблагополучной семьей,  направления и формы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3.1.</w:t>
      </w:r>
      <w:r>
        <w:rPr>
          <w:color w:val="333333"/>
          <w:sz w:val="22"/>
          <w:szCs w:val="22"/>
        </w:rPr>
        <w:t xml:space="preserve"> С целью осуществления комплексной работы с семьей Центр социальной реабилитации  несовершеннолетних управления по социальной политике, Центр диагностики и консультирования управления образования и науки разрабатывают проект индивидуально-профилактической  работы с семьей с учетом анализа семейных проблем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3.2.</w:t>
      </w:r>
      <w:r>
        <w:rPr>
          <w:color w:val="333333"/>
          <w:sz w:val="22"/>
          <w:szCs w:val="22"/>
        </w:rPr>
        <w:t xml:space="preserve"> Проект индивидуально-профилактической  работы выносится  на обсуждение территориальной комиссии по делам несовершеннолетних и защите их прав.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3.3.</w:t>
      </w:r>
      <w:r>
        <w:rPr>
          <w:color w:val="333333"/>
          <w:sz w:val="22"/>
          <w:szCs w:val="22"/>
        </w:rPr>
        <w:t xml:space="preserve"> После обсуждения и утверждения на заседании территориальной комиссии  по делам несовершеннолетних и защите их прав  реализация индивидуально-профилактической работы с семьей  является обязательной для всех субъектов системы профилактики. 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3.3.4.</w:t>
      </w:r>
      <w:r>
        <w:rPr>
          <w:color w:val="333333"/>
          <w:sz w:val="22"/>
          <w:szCs w:val="22"/>
        </w:rPr>
        <w:t xml:space="preserve"> Ежеквартально на заседании территориальной комиссии по делам несовершеннолетних и защите их прав заслушивается отчет субъектов системы профилактики о проводимой работе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3.3.5.</w:t>
      </w:r>
      <w:r>
        <w:rPr/>
        <w:t xml:space="preserve"> В ходе проведения индивидуально-профилактической работы с семьей  с целью нормализации ситуации, сложившейся в конкретной  неблагополучной семье, используются следующие направления и формы рабо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сполнит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казание социально-педагогической  и психологиче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Социально-реабилитационный центр управления по социальной политике, Центр диагностики и консультирования управления образования и науки, медицинские учреждения, подведомственное образовательное учреждени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ое и семейное консультирование, проведение тренингов,  диагностика личности и родительских отношений, коррекция общения и поведения несовершеннолетних из социально-неблагополучных се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Оказание материальн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по социальной политике, ГУ «Центр занятости населения города Губкин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циальные выплаты в виде пособий по безработице, стипендии во время  обучения по направлению органов службы занятости, единовременные денежные выплаты по ходатай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 Правовая защита членов  социально-неблагополучной семь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опеки и попечительства управления образования и науки,  управление по социальной полити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есплатные юридические консультации, составление исковых заявлений в суд, выступление в суде с исковыми требованиями по защите прав несовершеннолетних членов социально-неблагополучных семей, контроль, за закрепленной за несовершеннолетними членам и социально-неблагополучных семей жилой площад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абота с социально-неблагополучной семьей, в которой проживает несовершеннолетний склонный к совершению антиобщественного поступка, либо совершивший правонарушение или преступ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рриториальная комиссия по делам несовершеннолетних и защите их прав, ОДН ОВД, учреждения образова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формление пакета документов для внесения представлений в территориальную комиссию по делам несовершеннолетних и защите их прав; рассмотрение дел на несовершеннолетних, совершивших правонарушение или преступление, а также на родителей несовершеннолетних, либо лиц их заменяющих; принятие мер административного воздействия в соответствии с законодательст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Организация досуга и оздоровления несовершеннолетних из неблагополуч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правления культуры, молодежной политики, физической культуре и спорту, органы образова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влечение в организованные формы досуга по месту жительства,  предоставление бесплатных путевок в санатории, летние лагер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Организация содействия в трудоустройстве родителей, несовершеннолет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 «Центр занятости населения города Губкина», администрации сельских и городского поселения «Поселок Троицкий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профессиональной подготовки, переподготовки, повышения квалификации; постановка на учет в службе занятости населения в целях поиска подходяще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Оказание медико-социальн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правление и учреждения здравоохране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Лечение от алкогольной и наркотической зависимости, информационно-разъяснительная работа, направленная на формирования здорового образа жизни, сохранение  и укрепление репродуктивного здоровья 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  <w:u w:val="single"/>
        </w:rPr>
        <w:t>4. Основные этапы работы органов местного самоуправления и муниципальных субъектов системы профилактики с неблагополучной семей по профилактике социального сиротства и лишению родительских прав (семьи,  находящиеся в социально опасном положении)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ab/>
        <w:t>4.1</w:t>
      </w:r>
      <w:r>
        <w:rPr>
          <w:color w:val="333333"/>
          <w:sz w:val="22"/>
          <w:szCs w:val="22"/>
        </w:rPr>
        <w:t>. Профилактическая работа по предупреждению социального сиротства имеет целью сохранение  семейных связей между детьми и родителями на поздних стадиях семейного неблагополучия и предотвращение лишения родительских прав, сохранение биологической семь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>4.2.</w:t>
      </w:r>
      <w:r>
        <w:rPr>
          <w:color w:val="333333"/>
          <w:sz w:val="22"/>
          <w:szCs w:val="22"/>
        </w:rPr>
        <w:t xml:space="preserve"> Формами профилактической работы  по предупреждению социального сиротства являются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ыявление несовершеннолетних, оставшихся без попечения родителей, находящихся в социально опасном положении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ременное отобрание ребенка из неблагополучной семьи и помещение его в социально-реабилитационный центр на время необходимое  для социальной реабилитации ребенка и его семьи;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организация индивидуально-профилактической работы с родителями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2"/>
          <w:szCs w:val="22"/>
        </w:rPr>
        <w:t>4.3.</w:t>
      </w:r>
      <w:r>
        <w:rPr>
          <w:color w:val="333333"/>
          <w:sz w:val="22"/>
          <w:szCs w:val="22"/>
        </w:rPr>
        <w:t xml:space="preserve"> Выявление и постановка на учет несовершеннолетних, оставшихся без попечения родителей, находящихся в социально опасном положении.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4.3.1</w:t>
      </w:r>
      <w:r>
        <w:rPr>
          <w:color w:val="333333"/>
          <w:sz w:val="22"/>
          <w:szCs w:val="22"/>
        </w:rPr>
        <w:t>. Выявление и постановка на учет осуществляется с целью защиты прав и законных интересов  несовершеннолетних и организации работы с родителями по сохранению биологической  семьи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2"/>
          <w:szCs w:val="22"/>
        </w:rPr>
        <w:t>4.3.2.</w:t>
      </w:r>
      <w:r>
        <w:rPr>
          <w:color w:val="333333"/>
          <w:sz w:val="22"/>
          <w:szCs w:val="22"/>
        </w:rPr>
        <w:t xml:space="preserve"> В выявлении принимают участие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аны опеки и попечительства управления образования и науки – в результате наблюдений и в ходе обращений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ы социальной защиты населения, образования, здравоохранения – в ходе обращений граждан и в результате наблюдений,  и в ходе обращений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трудники различных подразделений ОВД, ТСЖ, главы администраций  сельских и городского поселения «Поселок Троицкий» - в результате наблюдений и входе обращ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2"/>
          <w:szCs w:val="22"/>
        </w:rPr>
        <w:t>образовательные учреждения всех типов и видов – в результате наблюдений и в ходе воспитательной работы с учащимися и их родителям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рриториальная комиссия по делам несовершеннолетних и защите их прав  - при рассмотрении дел о правонарушениях несовершеннолетних.</w:t>
      </w:r>
    </w:p>
    <w:p>
      <w:pPr>
        <w:pStyle w:val="Normal"/>
        <w:ind w:left="62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4.3.3.</w:t>
      </w:r>
      <w:r>
        <w:rPr>
          <w:color w:val="333333"/>
          <w:sz w:val="22"/>
          <w:szCs w:val="22"/>
        </w:rPr>
        <w:t xml:space="preserve"> Должностные лица, органы или  учреждения, выявившие несовершеннолетних, оставшихся без попечения родителей, находящихся в социально-опасном положении, незамедлительно информируют об этом органы опеки и попечительства.</w:t>
      </w:r>
    </w:p>
    <w:p>
      <w:pPr>
        <w:pStyle w:val="Normal"/>
        <w:ind w:firstLine="62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ы опеки и попечительства на основании представленной информации осуществляют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3-х дневный срок со дня получения информации осуществляют обследование условий жизни ребенка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территориального  банка данных несовершеннолетних, оставшихся без попечения родителей, находящихся в социально опасном положении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у ходатайства в органы социальной защиты населения о  помещении несовершеннолетнего в социально-реабилитационное учреждение;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щиту имущественных и иных прав несовершеннолетних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4.</w:t>
      </w:r>
      <w:r>
        <w:rPr>
          <w:color w:val="333333"/>
          <w:sz w:val="22"/>
          <w:szCs w:val="22"/>
        </w:rPr>
        <w:t xml:space="preserve"> Временное отобрание ребенка из неблагополучной семьи и помещение его в социально-реабилитационный центр или медицинское учреждение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1.1.</w:t>
      </w:r>
      <w:r>
        <w:rPr>
          <w:color w:val="333333"/>
          <w:sz w:val="22"/>
          <w:szCs w:val="22"/>
        </w:rPr>
        <w:t xml:space="preserve"> Изъятие несовершеннолетнего из семьи производится органом опеки и попечительства на основании соответствующего акта органа местного самоуправления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4.2.</w:t>
      </w:r>
      <w:r>
        <w:rPr>
          <w:color w:val="333333"/>
          <w:sz w:val="22"/>
          <w:szCs w:val="22"/>
        </w:rPr>
        <w:t xml:space="preserve"> Информацию об изъятии несовершеннолетнего  и помещении его в социально-реабилитационное учреждение или лечебное учреждение органы опеки и попечительства в 3-х дневный срок  передают в территориальную комиссию по делам несовершеннолетних и защите их прав с целью рассмотрения вопроса  об организации индивидуально-профилактической работы  с семьей. 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4.3.</w:t>
      </w:r>
      <w:r>
        <w:rPr>
          <w:color w:val="333333"/>
          <w:sz w:val="22"/>
          <w:szCs w:val="22"/>
        </w:rPr>
        <w:t xml:space="preserve"> Социально-реабилитационный центр в 3-х дневный срок  с момента помещения ребенка в социально-реабилитационное учреждение или лечебное учреждение предоставляет в территориальную комиссию по делам несовершеннолетних и защите их прав  проект организации индивидуально-профилактической  работы с родителями.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4.4.</w:t>
      </w:r>
      <w:r>
        <w:rPr>
          <w:color w:val="333333"/>
          <w:sz w:val="22"/>
          <w:szCs w:val="22"/>
        </w:rPr>
        <w:t xml:space="preserve"> Об отобрании ребенка у родителей органы опеки и попечительства незамедлительно уведомляют прокурора и в течение семи дней  после вынесения органом местного самоуправления акта об отобрании ребенка  обращается в суд с иском  о лишении или об ограничении родителей  в родительских правах. </w:t>
      </w:r>
    </w:p>
    <w:p>
      <w:pPr>
        <w:pStyle w:val="Normal"/>
        <w:ind w:firstLine="624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5.</w:t>
      </w:r>
      <w:r>
        <w:rPr>
          <w:color w:val="333333"/>
          <w:sz w:val="22"/>
          <w:szCs w:val="22"/>
        </w:rPr>
        <w:t xml:space="preserve"> Организация индивидуально-профилактической работы с родителями включает:</w:t>
      </w:r>
    </w:p>
    <w:p>
      <w:pPr>
        <w:pStyle w:val="Normal"/>
        <w:ind w:firstLine="624"/>
        <w:jc w:val="both"/>
        <w:rPr/>
      </w:pPr>
      <w:r>
        <w:rPr>
          <w:b/>
          <w:color w:val="333333"/>
          <w:sz w:val="22"/>
          <w:szCs w:val="22"/>
        </w:rPr>
        <w:t>4.5.1.</w:t>
      </w:r>
      <w:r>
        <w:rPr/>
        <w:t xml:space="preserve"> Рассмотрение вопроса на заседании комиссии   по делам несовершеннолетних и защите их прав  с принятием плана проведения индивидуально-профилактической работы по следующим направления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13"/>
        <w:gridCol w:w="46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правления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Исполнит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 Привлечение к административной ответственности за ненадлежащее содержание и воспитание детей, при выявлении фактов жестокого обращения информирование органов прокуратур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ы внутренних дел,  территориальная комиссия по делам несовершеннолетних и защите их прав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ставление протокола, рассмотрение на заседании комиссии по делам несовершеннолетних и защите их прав, применение штрафных санкций в соответствии с  КоАП РФ (от 100 до 500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Оказание помощи в организации лечения от алкогольной и наркотической зависи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здравоохра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сультации врача-нарколога,  помещение в стационар с целью проведения курса л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 Осуществление патронаж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стковый инспектор, инспектор ОДН ОВД,  отдел по вопросам материнства и детства управления по социальной политике, администрации сельских и городского поселения «Поселок Троицкий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ещение по месту жительства, проведение межведомственных рейдов по семьям, контроль за процессом реабилитац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. Оказание помощи в трудоустройств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 «Центр занятости населения города Губкина», администрации сельских и городского поселения «Поселок Троицкий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едоставление рабочего места, постановка на учет в службе занятости населения в целях поиска подходящей работ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. Оказание поддержки в решении жилищных вопросов,  вопросов регистрации по месту жительств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ВД,  органы местного самоуправле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ыделение жилья,  выделение средств на ремонт жилья,  оказание содействия в сборе документов для регистрации по месту жительст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Закрепление общественного воспит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рриториальная комиссия по делам несовершеннолетних и защите их прав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ещение по месту жительства, содействие в решении  социально-бытовых проб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Осуществление духовно-нравственного воздейств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вященнослужители Губкинского Благочи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 Защита жилых и имущественных прав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ы опеки и попечительства управления образования и нау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закрепленной за несовершеннолетними жилой площадью 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4.5.2.</w:t>
      </w:r>
      <w:r>
        <w:rPr>
          <w:color w:val="333333"/>
          <w:sz w:val="22"/>
          <w:szCs w:val="22"/>
        </w:rPr>
        <w:t xml:space="preserve">  После утверждения территориальной комиссии по делам несовершеннолетних и защите их прав реализация индивидуально-профилактической работы с семей является обязательной для всех субъектов системы профилактики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4.5.3</w:t>
      </w:r>
      <w:r>
        <w:rPr>
          <w:color w:val="333333"/>
          <w:sz w:val="22"/>
          <w:szCs w:val="22"/>
        </w:rPr>
        <w:t>. Ежемесячно на заседании территориальной комиссии по делам несовершеннолетних и защите их прав заслушивается отчет субъектов системы профилактики о проведенной работе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1</w:t>
      </w:r>
      <w:r>
        <w:rPr>
          <w:color w:val="333333"/>
          <w:sz w:val="22"/>
          <w:szCs w:val="22"/>
        </w:rPr>
        <w:t>. Анализ эффективности проводимой работы с конкретной семей осуществляется через 6 месяцев  после первого рассмотрения  на КДНиЗП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2.</w:t>
      </w:r>
      <w:r>
        <w:rPr>
          <w:color w:val="333333"/>
          <w:sz w:val="22"/>
          <w:szCs w:val="22"/>
        </w:rPr>
        <w:t xml:space="preserve"> В случае положительной динамики на заседании комиссии принимается решение о постановке вопроса перед судом о восстановлении в родительских правах  и возвращения ребенка в семью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3.</w:t>
      </w:r>
      <w:r>
        <w:rPr>
          <w:color w:val="333333"/>
          <w:sz w:val="22"/>
          <w:szCs w:val="22"/>
        </w:rPr>
        <w:t xml:space="preserve"> При отсутствии положительной динамики в поведении родителей после исчерпывающих мер органы опеки и попечительства управления  образования и науки собирают  материалы для предоставления в территориальную комиссию по делам несовершеннолетних и защите их прав на ограничение или лишение родительских пра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4.</w:t>
      </w:r>
      <w:r>
        <w:rPr>
          <w:color w:val="333333"/>
          <w:sz w:val="22"/>
          <w:szCs w:val="22"/>
        </w:rPr>
        <w:t xml:space="preserve"> При вынесении решения о необходимости ходатайства перед судом  о лишении родительских прав информация о работе проведенной органами местного самоуправления, муниципальными субъектами системы профилактики для анализа полноты принятых мер предоставляется в областную комиссию  по делам несовершеннолетних и защите их прав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5.</w:t>
      </w:r>
      <w:r>
        <w:rPr>
          <w:color w:val="333333"/>
          <w:sz w:val="22"/>
          <w:szCs w:val="22"/>
        </w:rPr>
        <w:t xml:space="preserve"> По решению суда о лишении родительских прав органы опеки и попечительства обязаны принять меры по защите жилищных и имущественных прав несовершеннолетних. Действуя в интересах несовершеннолетних,  в случаях, предусмотренных статьей 91 Жилищного Кодекса РФ, принять соответствующие меры  по выселению из жилого помещения лиц, лишенных родительских прав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b/>
          <w:color w:val="333333"/>
          <w:sz w:val="22"/>
          <w:szCs w:val="22"/>
        </w:rPr>
        <w:t>5.6.</w:t>
      </w:r>
      <w:r>
        <w:rPr>
          <w:color w:val="333333"/>
          <w:sz w:val="22"/>
          <w:szCs w:val="22"/>
        </w:rPr>
        <w:t xml:space="preserve"> При решении вопроса о дальнейшем жизнеопределении ребенка решение о родственной опеке принимать после всестороннего изучения возможностей кандидата обеспечить несовершеннолетнему достойное обучение, воспитание и содержание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0" w:firstLine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0" w:firstLine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0" w:firstLine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0" w:firstLine="62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0" w:firstLine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User</dc:creator>
  <dc:description/>
  <cp:keywords/>
  <dc:language>en-US</dc:language>
  <cp:lastModifiedBy>User</cp:lastModifiedBy>
  <cp:lastPrinted>2007-10-31T12:39:00Z</cp:lastPrinted>
  <dcterms:modified xsi:type="dcterms:W3CDTF">2007-11-22T13:04:00Z</dcterms:modified>
  <cp:revision>24</cp:revision>
  <dc:subject/>
  <dc:title>                                                                                                              Утвержден </dc:title>
</cp:coreProperties>
</file>