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МОУ «Средняя общеобразовательная школа № 2 с углубленным изучением отдельных предмет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В.Е.Евс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школьных  массовых 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34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держание 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Праздник «Ученье с увлеченьем». Урок знаний «Конвенция о правах реб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Лучший  классный  угол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кла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 час  на  тему : «Внимание -дорога!» в рамках операции «Внимание-дети!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9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 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1-11кл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цветов  (школьная   и городская),посвященной Году Учител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классный  час к 71-летию Губкина.Торжественное шеств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.08(школь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(горо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ВР-Монакова Г.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ассов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-конкурс декоративно-прикладного твор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Рукотворная –краса   Белогорья»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ема«Учителями славится Россия, ученики приносят славу ей…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 здоровья. Посещение  спортивных  комплексов  города. Посещение  футбольных  матчей  по графику УО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Конкурс «Мой отчий край»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священного Году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мы конкурса: «Мой учитель», «Моя школа»(фото,презент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без жестокости к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йт (Я-родитель  </w:t>
            </w: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ya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rodite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ов  Б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 культуры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 в органы  ученического самоуправления. Конкурс рисунков «Все на выбор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ование Дня учителя</w:t>
            </w:r>
            <w:r>
              <w:rPr>
                <w:sz w:val="28"/>
                <w:szCs w:val="28"/>
              </w:rPr>
              <w:t xml:space="preserve">. Праздничная программа.. Конкурс плакатов и  эмблем, посвященных Году  учител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« Осенний  калейдос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ины» 1-4 класс(Совместно с домом  творчества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бал»- 5-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Осень-2010» (Праздничная  дискотека.(8-11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жата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Внешний в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дународный  день молока. Акция    «Школьное  молоко»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  листовок   и плакатов, проектов, опрос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по питанию –Валя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ые поездки и экскурсии  по святым местам Белогорь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«За здоровый образ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 футбольных  матчей(по графику УО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 у У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авовых знаний «Подросто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дир.поВР-Монакова Г.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яева Т.В.-Соц.педаго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дакова Е.А.-психолог </w:t>
            </w:r>
          </w:p>
        </w:tc>
      </w:tr>
      <w:tr>
        <w:trPr>
          <w:trHeight w:val="1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пожилых людей (акция «Милосердие». Встреча с ветеранами войны и труда. (городской Дом ветеранов) Концерт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-Монакова Г.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яева Т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пись 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ый классный час).Конкурс плакатов,твор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географии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лага Белгород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ая линейка по итогам 1 четвер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сенних каникул. Работа  пришкольного оздоровительного  лагеря. </w:t>
            </w:r>
            <w:r>
              <w:rPr>
                <w:b/>
                <w:sz w:val="28"/>
                <w:szCs w:val="28"/>
              </w:rPr>
              <w:t>Операция «Каникул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8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-Монакова Г.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рук.1-11 к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«День на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 «Почему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 «Что?Где?Когд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. «Хочу все зна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-11кл. «Счастливый случ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(Классные  часы, концерты  и  поздравления  для  мам  и бабуш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жат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часы «В единении – сила»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 чего начинается Родина», «В мире жить – добро творить»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нь народного един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Школа территория здоровья» (выставк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.Н.-учитель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Елочка, жив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Ах, какая наша ел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овогодняя  игруш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  дискотека(9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жат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ТД «Мастерская  Деда 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 Монакова Г.Г. Ст.вожат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аникул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1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ов Б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Внешний ви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Музей и дети» (музейные уро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ая выставка начального технического моделирования (1-4,5-6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-30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ы заботимся о птицах»(конкурс  листовок,плакат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биологии  и географии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Н  « Молодежь за выборы»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И.Н.,Логачева Т.А.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Елочка живи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ева И.В.,Легостаева М.Г.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классный  «Содружество стран С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«Армейский калейдоско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потешки» (1-4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из жизни солдат» (7-8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, ну-ка, парни!» (9-11кл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1"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(Маслен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классный час к 25-годовщине аварии на Чернобыльской  АЭ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теллектуальная игра по  избирательному прав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 и права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 Покормите  птиц зимой!»</w:t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– викторина «Ратные страницы истории Отечества»(1-4 клас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 встречи выпуск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ТД «Весенняя  кап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(8-11 клас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знаний ,творчества  и  спорта-2011( «Ученик  года -20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Начального технического моделирования «Город мастеров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 защиты  от экологической 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Первоц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(1-4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до  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ш парков -2011 (агитбригад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 биологии и географ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И.В. Легостаева М.Г.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Светлый праздник Пасх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Т.В.</w:t>
            </w:r>
          </w:p>
        </w:tc>
      </w:tr>
      <w:tr>
        <w:trPr>
          <w:trHeight w:val="4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ТД  «Экологический  мараф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.Дети. Техника. Творчество – 2011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орожного дви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по пожарной безопасности, приуроченный ко Дню работников пожарной охра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директора по ВР Монакова Г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биологии Чу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.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Д  «Вахта памя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. Проведение операции «Салют, Победа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-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онакова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емьи(совместные  мероприятия  с родителям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1-11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детских организац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го дв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опасное колесо-2011 (отряд ЮИД, классные часы  о безопасности дорожного движени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ов Б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. Организация и проведение турпоход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наркотический тематический месячник «Знать, чтобы жить!».(конкурс агидбрига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5-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кл.рук.11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линейка по итогам 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учащихся 9-11 классов «  Старт  в наук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-3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ЮНЬ-АВГ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кольного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етней практики. Трудоустройство подростков. Работа  ремонтных бригад и экологических отря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 веч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директора по АХ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 –Мон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.11-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а «Лиде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лагеря. Работа  экологического  лагеря при СЮ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ришкольных  лагере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.06 по 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лагеря 1 , 2-3 сме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38:00Z</dcterms:created>
  <dc:creator>*</dc:creator>
  <dc:description/>
  <cp:keywords/>
  <dc:language>en-US</dc:language>
  <cp:lastModifiedBy>Admin</cp:lastModifiedBy>
  <cp:lastPrinted>2009-09-26T16:25:00Z</cp:lastPrinted>
  <dcterms:modified xsi:type="dcterms:W3CDTF">2011-01-14T16:42:00Z</dcterms:modified>
  <cp:revision>20</cp:revision>
  <dc:subject/>
  <dc:title>МОУ «Средняя общеобразовательная школа № 2 с углубленным изучением отдельных предметов»</dc:title>
</cp:coreProperties>
</file>